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2/2013 om Kyrkostyrelsens framställning 7/2012</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Ändring av bestämmelsen om kvalificerad majoritet i kyrkomötet</w:t>
      </w:r>
    </w:p>
    <w:p>
      <w:pPr>
        <w:pStyle w:val="Eivli"/>
        <w:ind w:left="2098" w:firstLine="1304"/>
        <w:rPr>
          <w:rFonts w:ascii="Times New Roman" w:hAnsi="Times New Roman" w:cs="Times New Roman"/>
          <w:b/>
          <w:b/>
          <w:sz w:val="24"/>
          <w:szCs w:val="24"/>
        </w:rPr>
      </w:pPr>
      <w:r>
        <w:rPr>
          <w:rFonts w:cs="Times New Roman"/>
          <w:b/>
          <w:sz w:val="24"/>
          <w:szCs w:val="24"/>
        </w:rPr>
      </w:r>
    </w:p>
    <w:p>
      <w:pPr>
        <w:pStyle w:val="Eivli"/>
        <w:ind w:left="3402" w:hanging="0"/>
        <w:jc w:val="both"/>
        <w:rPr>
          <w:b/>
          <w:b/>
          <w:sz w:val="24"/>
          <w:szCs w:val="24"/>
        </w:rPr>
      </w:pPr>
      <w:r>
        <w:rPr>
          <w:b/>
          <w:sz w:val="24"/>
        </w:rPr>
        <w:t>Ärende nr 2010</w:t>
      </w:r>
      <w:r>
        <w:rPr>
          <w:rFonts w:eastAsia="Symbol" w:cs="Symbol" w:ascii="Symbol" w:hAnsi="Symbol"/>
          <w:b/>
          <w:sz w:val="24"/>
        </w:rPr>
        <w:t></w:t>
      </w:r>
      <w:r>
        <w:rPr>
          <w:b/>
          <w:sz w:val="24"/>
        </w:rPr>
        <w:t>00285</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Eivli"/>
        <w:jc w:val="both"/>
        <w:rPr>
          <w:sz w:val="24"/>
          <w:szCs w:val="24"/>
        </w:rPr>
      </w:pPr>
      <w:r>
        <w:rPr>
          <w:sz w:val="24"/>
        </w:rPr>
        <w:t>Kyrkomötet har i plenum den 6 november 2012 remitterat ärendet till lagutskottet. Lagutskottet har haft tillgång till kyrkans laggranskningsnämnds utlåtande 2/2013, konstitutionsutskottets utlåtande 2/2013 och biskopsmötets utlåtande 1/2013 till Kyrkostyrelsen. Förvaltningsrådet Irma Telivuo och professor Veli-Pekka Viljanen har deltagit i lagutskottets arbete som sakkunniga. Utskottet har hört ecklesiastikrådet Pirjo Pihlaja och kyrkomötets generalsekreterare Katri Kuuskoski som sakkunniga.</w:t>
      </w:r>
    </w:p>
    <w:p>
      <w:pPr>
        <w:pStyle w:val="Eivli"/>
        <w:jc w:val="both"/>
        <w:rPr>
          <w:sz w:val="24"/>
          <w:szCs w:val="24"/>
        </w:rPr>
      </w:pPr>
      <w:r>
        <w:rPr>
          <w:sz w:val="24"/>
          <w:szCs w:val="24"/>
        </w:rPr>
      </w:r>
    </w:p>
    <w:p>
      <w:pPr>
        <w:pStyle w:val="Eivli"/>
        <w:jc w:val="both"/>
        <w:rPr/>
      </w:pPr>
      <w:r>
        <w:rPr/>
      </w:r>
    </w:p>
    <w:p>
      <w:pPr>
        <w:pStyle w:val="Normal"/>
        <w:rPr>
          <w:rFonts w:ascii="Times New Roman" w:hAnsi="Times New Roman" w:cs="Times New Roman"/>
          <w:b/>
          <w:b/>
          <w:sz w:val="24"/>
          <w:szCs w:val="24"/>
        </w:rPr>
      </w:pPr>
      <w:r>
        <w:rPr>
          <w:rFonts w:cs="Times New Roman" w:ascii="Times New Roman" w:hAnsi="Times New Roman"/>
          <w:b/>
          <w:sz w:val="24"/>
        </w:rPr>
        <w:t>1. Kyrkostyrelsens framställning</w:t>
      </w:r>
    </w:p>
    <w:p>
      <w:pPr>
        <w:pStyle w:val="Eivli"/>
        <w:ind w:left="1276" w:hanging="1276"/>
        <w:jc w:val="both"/>
        <w:rPr>
          <w:sz w:val="24"/>
          <w:szCs w:val="24"/>
        </w:rPr>
      </w:pPr>
      <w:r>
        <w:rPr>
          <w:sz w:val="24"/>
        </w:rPr>
        <w:tab/>
        <w:t>I framställningen föreslås att kyrkolagen ändras så att de ärenden som ska beslutas om med kvalificerad majoritet räknas upp i bestämmelsen om kvalificerad majoritet för kyrkomötets beslutsordning. Enligt förslaget ska beslut för att ändra bland annat bestämmelser i kyrkolagen och kyrkoordningen som gäller kyrkans tro, bekännelse och lära, förutsättningarna för medlemskap i kyrkan, gudstjänsten, sakramenten samt präst- och biskopsämbetet kräva kvalificerad majoritet. Förteckningen är inte avsedd att vara uttömmande eftersom kvalificerad majoritet enligt förslaget även krävs när en bestämmelse grundar sig på kyrkans tro, bekännelse eller lära.</w:t>
      </w:r>
    </w:p>
    <w:p>
      <w:pPr>
        <w:pStyle w:val="Normal"/>
        <w:spacing w:lineRule="auto" w:line="240" w:before="0" w:after="0"/>
        <w:ind w:left="1276" w:firstLine="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76" w:hanging="0"/>
        <w:jc w:val="both"/>
        <w:rPr>
          <w:rFonts w:ascii="Times New Roman" w:hAnsi="Times New Roman" w:eastAsia="Times New Roman" w:cs="Times New Roman"/>
          <w:sz w:val="24"/>
          <w:szCs w:val="24"/>
        </w:rPr>
      </w:pPr>
      <w:r>
        <w:rPr>
          <w:rFonts w:cs="Times New Roman" w:ascii="Times New Roman" w:hAnsi="Times New Roman"/>
          <w:sz w:val="24"/>
        </w:rPr>
        <w:t>Enligt förslaget ska kyrkomötets arbetsordning ändras så att en förstärkt talmanskonferens inrättas vid kyrkomötet för tolkningen av bestämmelsen. Dess uppgift är att i enskilda fall lämna utlåtande om huruvida ett beslut kräver kvalificerad majoritet eller inte. Förstärkta talmanskonferensen föreslås bestå av kyrkomötets talmanskonferens tillsammans med stiftens biskopar så att den på ett övergripande sätt omfattar både representanter för kyrkans ämbete och lekmän.</w:t>
      </w:r>
    </w:p>
    <w:p>
      <w:pPr>
        <w:pStyle w:val="Normal"/>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0"/>
        <w:jc w:val="both"/>
        <w:rPr>
          <w:rFonts w:ascii="Times New Roman" w:hAnsi="Times New Roman" w:eastAsia="Times New Roman" w:cs="Times New Roman"/>
          <w:sz w:val="24"/>
          <w:szCs w:val="24"/>
        </w:rPr>
      </w:pPr>
      <w:r>
        <w:rPr>
          <w:rFonts w:cs="Times New Roman" w:ascii="Times New Roman" w:hAnsi="Times New Roman"/>
          <w:sz w:val="24"/>
        </w:rPr>
        <w:t>Framställningens syfte är att möjliggöra ett mer flexibelt och effektivt beslutsfattande än hittills utan äventyrande av kärnan i kyrkans tro och lära. Målet är att ändringar i kyrkolagstiftningen som inte hör till kyrkans tro och lära ska kunna behandlas av kyrkomötet med enkel majoritet. Ett annat mål är att göra behandlingen på kyrkomötet klarare genom att ett separat organ vid behov tar ställning till om det för ett aktuellt beslut krävs kvalificerad majoritet eller inte.</w:t>
      </w:r>
    </w:p>
    <w:p>
      <w:pPr>
        <w:pStyle w:val="Normal"/>
        <w:spacing w:lineRule="auto" w:line="240" w:before="0" w:after="0"/>
        <w:ind w:left="1276" w:firstLine="1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276" w:hanging="0"/>
        <w:jc w:val="both"/>
        <w:rPr>
          <w:rFonts w:ascii="Times New Roman" w:hAnsi="Times New Roman" w:eastAsia="Times New Roman" w:cs="Times New Roman"/>
          <w:bCs/>
          <w:sz w:val="24"/>
          <w:szCs w:val="24"/>
        </w:rPr>
      </w:pPr>
      <w:r>
        <w:rPr>
          <w:rFonts w:cs="Times New Roman" w:ascii="Times New Roman" w:hAnsi="Times New Roman"/>
          <w:sz w:val="24"/>
        </w:rPr>
        <w:t>Ändringarna föreslås träda i kraft så snart som möjligt efter att de har godkänts.</w:t>
      </w:r>
    </w:p>
    <w:p>
      <w:pPr>
        <w:pStyle w:val="Normal"/>
        <w:spacing w:lineRule="auto" w:line="240" w:before="0" w:after="0"/>
        <w:ind w:left="127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27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 Konstitutionsutskottets utlåtande 2/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04" w:hanging="0"/>
        <w:jc w:val="both"/>
        <w:rPr>
          <w:rFonts w:ascii="Times New Roman" w:hAnsi="Times New Roman" w:eastAsia="Times New Roman" w:cs="Times New Roman"/>
          <w:sz w:val="24"/>
          <w:szCs w:val="24"/>
        </w:rPr>
      </w:pPr>
      <w:r>
        <w:rPr>
          <w:rFonts w:cs="Times New Roman" w:ascii="Times New Roman" w:hAnsi="Times New Roman"/>
          <w:sz w:val="24"/>
        </w:rPr>
        <w:t>I sitt utlåtande har konstitutionsutskottet konstaterat följande:</w:t>
      </w:r>
    </w:p>
    <w:p>
      <w:pPr>
        <w:pStyle w:val="Eivli"/>
        <w:ind w:left="1276" w:hanging="1276"/>
        <w:jc w:val="both"/>
        <w:rPr>
          <w:sz w:val="24"/>
          <w:szCs w:val="24"/>
        </w:rPr>
      </w:pPr>
      <w:r>
        <w:rPr>
          <w:sz w:val="24"/>
        </w:rPr>
        <w:tab/>
        <w:t>1. Den enhetstanke som framförs i den teologiska motiveringen i Kyrkostyrelsens framställning, liksom även principen att lärofrågor och praktiska frågor överlappar varandra, motsvarar den lutherska uppfattningen om kyrkans enhet.</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ivli"/>
        <w:ind w:left="1276" w:hanging="1276"/>
        <w:jc w:val="both"/>
        <w:rPr>
          <w:sz w:val="24"/>
          <w:szCs w:val="24"/>
        </w:rPr>
      </w:pPr>
      <w:r>
        <w:rPr>
          <w:sz w:val="24"/>
        </w:rPr>
        <w:tab/>
        <w:t>2. Den grundläggande teologiska synen där frågor som ska avgöras delas upp i tre kategorier (frågor som gäller kyrkans väsen (</w:t>
      </w:r>
      <w:r>
        <w:rPr>
          <w:i/>
          <w:sz w:val="24"/>
        </w:rPr>
        <w:t>esse</w:t>
      </w:r>
      <w:r>
        <w:rPr>
          <w:sz w:val="24"/>
        </w:rPr>
        <w:t>), frågor som är väsentliga med tanke på kyrkans välbefinnande och goda förvaltning (</w:t>
      </w:r>
      <w:r>
        <w:rPr>
          <w:i/>
          <w:sz w:val="24"/>
        </w:rPr>
        <w:t>bene esse</w:t>
      </w:r>
      <w:r>
        <w:rPr>
          <w:sz w:val="24"/>
        </w:rPr>
        <w:t>) samt exempelvis frågor som gäller den mänskliga kulturen (</w:t>
      </w:r>
      <w:r>
        <w:rPr>
          <w:i/>
          <w:sz w:val="24"/>
        </w:rPr>
        <w:t>adiafora</w:t>
      </w:r>
      <w:r>
        <w:rPr>
          <w:sz w:val="24"/>
        </w:rPr>
        <w:t>)) bör godkännas. Konstitutionsutskottet framhåller att avgörandet om vilka frågor som gäller kyrkans tro, bekännelse eller lära måste tas från fall till fall.</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3. Bedömningen i den teologiska motiveringen i framställningen att lärosynvinklar och praktiska synvinklar genomsyrar varandra i många konkreta frågor förklarar varför de tidigare reformerna inte lyckades. Därför understöder utskottet den nu föreslagna lösningen där kravet på kvalificerad majoritet ska kvarstå samtidigt som ett nytt organ inrättas för att bedöma om ett beslut ska fattas med kvalificerad majoritet eller inte. Lösningen tryggar kyrkans enhet genom att tröskeln för beslut om en fråga hålls tillräckligt hög i sådana grundläggande frågor som nämns i framställningen, men möjliggör ett mer flexibelt beslutsfattande i övriga frågor.</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4. Förstärkta talmanskonferensen som föreslås i framställningen kan vara till hjälp för att avgöra vilka ärenden på kyrkomötet som ska avgöras med kvalificerad majoritet. Konstitutionsutskottet anser det vara motiverat att biskoparna hör till förstärkta talmanskonferensen på tjänstens vägnar. Det bör göras en separat bedömning av huruvida förstärkta talmanskonferensens föreslagna sammansättning är tillräckligt omfattande för att trygga lekmannarepresentationen och om även fältbiskopen ska höra till den. </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5. Konstitutionsutskottet ser det som positivt att de organ som bereder framställningar till kyrkomötet redan i beredningsskedet föreslås ta ställning till huruvida ett beslut kräver kvalificerad majoritet. Konstitutionsutskottet anser att förstärkta talmanskonferensen i allmänhet ska ge sitt utlåtande om det slutliga beslutsförslaget. Vidare anser konstitutionsutskottet att förstärkta talmanskonferensens ståndpunkt om det röstningsförfarande som det slutliga betänkandet och dess beslutsklämmar kräver ska vara bindande för kyrkomötet och dess ordförande.</w:t>
      </w:r>
    </w:p>
    <w:p>
      <w:pPr>
        <w:pStyle w:val="Normal"/>
        <w:spacing w:lineRule="auto" w:line="240" w:before="0" w:after="0"/>
        <w:ind w:left="130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6. Bestämmelsen om kvalificerad majoritet ska tillämpas utifrån en bred tolkning (= för att ett förslag ska omfattas av bestämmelsen om kvalificerad majoritet räcker det att det hänför sig till kyrkans tro, bekännelse eller lära, även om förslaget huvudsakligen motiveras av andra faktorer), eftersom bestämmelsen finns till för att värna om kyrkans enhet.</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7. Konstitutionsutskottet anser att Kyrkostyrelsens framställning kan genomföras, förutsatt att ställningstagandena i utskottets utlåtande beaktas.</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Konstitutionsutskottet påpekar att genomförandet av förslagen i framställningen inte nödvändigtvis gör beslutsfattandet vid kyrkomötet smidigare i alla avseenden. En bred tillämpning av kvalificerad majoritet, vilket utskottet ser som väsentligt, kan leda till att förstärkta talmanskonferensen tvingas behandla en ganska stor del av de framställningar som kommer till kyrkomötet. Här är det oklart om den föreslagna ändringen främjar ett smidigare och effektivare beslutsfattande på det sätt som är meningen.</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Konstitutionsutskottet anser att förstärkta talmanskonferensen medför en avsevärd förbättring jämfört med nuvarande praxis, när man måste avgöra när en fråga gäller kyrkans tro, lära eller principiella ställningstaganden som bygger på dessa eller om åtgärder måste vidtas på grund av d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3. Biskopsmötets utlåtande 1/2013 om Kyrkostyrelsens betänkande ”Ändring av bestämmelsen om kvalificerad majoritet vid kyrkomötet” Serie C 2012:5</w:t>
      </w:r>
    </w:p>
    <w:p>
      <w:pPr>
        <w:pStyle w:val="Eivli"/>
        <w:rPr>
          <w:sz w:val="24"/>
          <w:szCs w:val="24"/>
        </w:rPr>
      </w:pPr>
      <w:r>
        <w:rPr>
          <w:sz w:val="24"/>
          <w:szCs w:val="24"/>
        </w:rPr>
      </w:r>
    </w:p>
    <w:p>
      <w:pPr>
        <w:pStyle w:val="Eivli"/>
        <w:ind w:left="1276" w:hanging="1276"/>
        <w:jc w:val="both"/>
        <w:rPr>
          <w:sz w:val="24"/>
          <w:szCs w:val="24"/>
        </w:rPr>
      </w:pPr>
      <w:r>
        <w:rPr>
          <w:sz w:val="24"/>
        </w:rPr>
        <w:tab/>
        <w:t xml:space="preserve">Biskopsmötet anser det vara viktigt att bestämmelsen om kvalificerad majoritet vid kyrkomötet ändras i enlighet med förslaget i betänkandet. Med tanke på beslutsfattandet är det nödvändigt att bestämmelsen görs tydligare och effektivare så att kontinuiteten i kyrkans tro och lära tryggas. </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Enligt biskopsmötet kan det anses ändamålsenligt att föreskriva om när ett beslut vid behandlingen av kyrkolagen eller kyrkoordningen måste fattas med tre fjärdedels kvalificerad majoritet och när det räcker med enkel majoritet. Ändringar i kyrkolagen och kyrkoordningen kan snabbas upp om ändringarna huvudsakligen kan godkännas med enkel majoritet. Däremot kan särskilda bestämmelser ges om vilka av de frågor som enligt kyrkolagen och kyrkoordningen ska vara centrala för kyrkans tro och lära som ska behandlas med kvalificerad majoritet.</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Biskopsmötet stöder förslaget om att 20 kap. 10 § i kyrkolagen ska ändras för att motsvara förslaget i betänkandet. Därigenom ska de frågor som kräver kvalificerad majoritet räknas upp i lagen. Till dessa hör enligt arbetsgruppens förslag för det första frågor som gäller bibelöversättningar, psalmboken, kyrkohandboken eller mässmelodier. För det andra krävs kvalificerad majoritet i frågor som rör kyrkans tro och lära eller principiella ställningstaganden som grundar sig på dessa. För det tredje föreslås att paragrafen ska innehålla bestämmelser om ärenden i anslutning till kyrkolagen och kyrkoordningen som för att bli godkända kräver två behandlingar i kyrkomötets plenum, där den senare behandlingen förutsätter kvalificerad majoritet. Hit hör bestämmelser som gäller kyrkans tro, bekännelse eller lära, förutsättningarna för medlemskap i kyrkan, gudstjänster, sakrament, kyrkliga förrättningar, präst- och biskopsämbetet samt kravet på kvalificerad majoritet. Kvalificerad majoritet krävs även när bestämmelsen har sin grund i kyrkans tro, bekännelse eller lära, eftersom förteckningen ovan inte kan göras uttömmande.</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rPr>
        <w:tab/>
        <w:t>Dessutom instämmer biskopsmötet i betänkandets förslag om att ändra kyrkomötets arbetsordning enligt vilket förstärkta talmanskonferensen ska bli ett nytt organ för kyrkomötet. Reformen är ett svar på de orimliga krav som ställs på ordföranden när det gäller att följa bestämmelsen om kvalificerad majoritet. Det nya organet föreslås bestå av den nuvarande talmanskonferensen förstärkt med de biskopar som är närvarande på kyrkomötet.  Biskoparnas närvaro i det nya organet är nödvändig med tanke på kyrkans enhet, eftersom förstärkta talmanskonferensen på detta sätt ger uttryck för både kyrkans synodala och episkopala förvaltningsprincip. Samtidigt har den de bästa förutsättningarna för att avgöra om en fråga eller en bestämmelse grundar sig på kyrkans tro och lära, det vill säga om kvalificerad majoritet krävs för att ett beslut ska kunna fattas. Det är också motiverat att ärkebiskopen eller, om denne är förhindrad, den biskop som är äldst i tjänsten, är ordförande för det organ som sammanträder under kyrkomötesveckan.</w:t>
      </w:r>
    </w:p>
    <w:p>
      <w:pPr>
        <w:pStyle w:val="Eivli"/>
        <w:ind w:left="1276" w:hanging="1276"/>
        <w:jc w:val="both"/>
        <w:rPr>
          <w:i/>
          <w:i/>
          <w:iCs/>
          <w:sz w:val="24"/>
          <w:szCs w:val="24"/>
        </w:rPr>
      </w:pPr>
      <w:r>
        <w:rPr>
          <w:i/>
          <w:iCs/>
          <w:sz w:val="24"/>
          <w:szCs w:val="24"/>
        </w:rPr>
      </w:r>
    </w:p>
    <w:p>
      <w:pPr>
        <w:pStyle w:val="Eivli"/>
        <w:ind w:left="1276" w:hanging="1276"/>
        <w:jc w:val="both"/>
        <w:rPr>
          <w:sz w:val="24"/>
          <w:szCs w:val="24"/>
        </w:rPr>
      </w:pPr>
      <w:r>
        <w:rPr>
          <w:sz w:val="24"/>
        </w:rPr>
        <w:tab/>
        <w:t>Sammanfattningsvis anser biskopsmötet att det är ändamålsenligt att den föreslagna ändringen av kyrkolagen träder i kraft så snart som möjligt efter att den godkänts och stadfästs.</w:t>
      </w:r>
    </w:p>
    <w:p>
      <w:pPr>
        <w:pStyle w:val="Eivli"/>
        <w:ind w:left="1276" w:hanging="1276"/>
        <w:jc w:val="both"/>
        <w:rPr>
          <w:sz w:val="24"/>
          <w:szCs w:val="24"/>
        </w:rPr>
      </w:pPr>
      <w:r>
        <w:rPr>
          <w:sz w:val="24"/>
          <w:szCs w:val="24"/>
        </w:rPr>
      </w:r>
    </w:p>
    <w:p>
      <w:pPr>
        <w:pStyle w:val="Normal"/>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
          <w:sz w:val="24"/>
        </w:rPr>
        <w:t>4. Lagutskottets ställningstagand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1. Allmän motiv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4.1.1. Syftet med ändringen av bestämmelsen om kvalificerad majoritet och problem i nuläg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rPr>
        <w:tab/>
        <w:t xml:space="preserve">Ändringen av bestämmelserna om kvalificerad majoritet syftar till att möjliggöra ett mer flexibelt och effektivt beslutsfattande utan att kärnan i kyrkans tro och lära äventyras. Av denna anledning föreslår Kyrkostyrelsen att frågor som inte rör kyrkans tro och lära ska avgöras vid kyrkomötet med enkel majoritet. Detta hänger också ihop med ambitionen att göra behandlingen vid kyrkomötet klarare genom att ett separat organ vid behov tar ställning till huruvida ett beslut förutsätter kvalificerad majoritet eller i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rPr>
        <w:t xml:space="preserve">Lagutskottet anser att målen i Kyrkostyrelsens framställning i sig i princip är riktiga och ändamålsenliga. Jämfört med nuläget medför den föreslagna bestämmelsen ändringar i kravet på kvalificerad majoritet i beslut som rör stiftande, ändring och upphävande av kyrkolag eller godkännande av kyrkoordningen. Till övriga delar förblir bestämmelserna om kvalificerad majoritet oförändrade.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I Kyrkostyrelsens framställning har ändringen av de gällande bestämmelserna motiverats med tre typer av problem: 1) det finns problem med att tolka den nuvarande bestämmelsen om kvalificerad majoritet, 2) det finns inga regler för hur ett beslut att tillämpa kravet på kvalificerad majoritet ska fattas och 3) bestämmelsen bromsar upp den kyrkliga lagstiftninge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1) Lagutskottet konstaterar att den nuvarande bestämmelsen om kvalificerad majoritet inte orsakar tolkningsproblem när kyrkomötet fattar beslut som gäller kyrkolagen och kyrkoordningen, eftersom kravet på kvalificerad majoritet alltid ska tillämpas i dessa fall. En bestämmelse om kvalificerad majoritet motsvarande den i Kyrkostyrelsens framställning skulle innebära att de nuvarande tolkningsproblemen i samband med tillämpningen av bestämmelsen även skulle komma att gälla beslut om kyrkolagen och kyrkoordningen. Såsom framgår nedan skulle tolkningsproblem förekomma synnerligen ofta och kräva avgörande från fall till fall.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2) Kyrkostyrelsens framställning skulle ge en tydligare reglering om hur man fattar beslut och om kravet på kvalificerad majoritet ska tillämpas eller inte. Till denna del skulle Kyrkostyrelsens framställning innebära en förbättring jämfört med nuläget.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rPr>
        <w:t xml:space="preserve">3) I motiveringen till Kyrkostyrelsens framställning konstateras att det gällande kravet på tre fjärdedelars kvalificerad majoritet i vissa situationer har lett till att nödvändiga ändringar i den kyrkliga lagstiftningen ofta blir både långsamma och arbetskrävande, trots att lagförslagen inte innehåller element som är väsentliga för kyrkans tro och lära. Enligt framställningen kan åtminstone två lagstiftningsprojekt under de senaste tio åren nämnas där kravet på kvalificerad majoritet måste anses ha fördröjt lagändringarna. Dessa ändringar, som beskrivs ingående i Kyrkostyrelsens framställning, har gällt beaktandet av den nya språklagen i kyrkolagstiftningen och uppdateringen av bestämmelserna om tjänsteinnehavare.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rPr>
        <w:t xml:space="preserve">Enligt lagutskottet vittnar antalet nämnda exempel redan i sig om att det nuvarande kravet på kvalificerad majoritet i praktiken ytterst sällan har utgjort hinder för nödvändiga ändringar av kyrkolagen och kyrkoordningen.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rPr>
        <w:t>Det förslag som gällde den nya språklagen och kyrkolagstiftningen förföll när det behandlades första gången vid kyrkomötet, sannolikt för att det rådde oklarhet om den gällande lagens innehåll. Bakom uppdateringen av de tjänstemannarättsliga bestämmelserna låg enligt motiveringen till Kyrkostyrelsens framställning faktorer som anknöt till kyrkans tro och lära, vilka enligt den föreslagna bestämmelsen om kvalificerad majoritet även i fortsättningen skulle leda till att kravet på kvalificerad majoritet tillämpas vid behandlingen av frågan.</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rPr>
        <w:t xml:space="preserve">Med beaktande av dessa synpunkter konstaterar lagutskottet att de exempel som beskrivs i Kyrkostyrelsens framställning inte i sig visar på något särskilt stort behov av att ändra bestämmelsen om kvalificerad majoritet på det  föreslagna sättet. Lagutskottet anser att ett effektivt beslutsförfarande i samband med godkännande och ändring av kyrkolagstiftningen redan nu kan tryggas med hjälp av det gällande kravet på kvalificerad majoritet genom att lagstiftningsprojekten bereds noggrant och förslagen motiveras detaljer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1.2. Behovet av bestämmelser om kvalificerad majoritet och den kvalificerade majoritetens storl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I Kyrkostyrelsens framställning beskrivs ingående hur kravet på kvalificerad majoritet tillämpas i övrig lagstiftning och i ljuset av internationella exempel samt den teologiska grunden för bestämmelsen om kvalificerad majoritet och dess rättshistoriska bakgrund. Även konstitutionsutskottet har i sitt utlåtande behandlat samma teman i detalj. Dessa synpunkter tas också upp i biskopsmötets utlåtande.</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sz w:val="24"/>
        </w:rPr>
        <w:t>Lagutskottet har inget att tillägga till de synpunkter som framförs i Kyrkostyrelsens framställning och konstitutionsutskottets och biskopsmötets kompletterande utlåtanden. I ljuset av motiveringarna står det klart att bestämmelser om kvalificerad majoritet behövs när kyrkomötet fattar sina beslut.</w:t>
      </w:r>
    </w:p>
    <w:p>
      <w:pPr>
        <w:pStyle w:val="Normal"/>
        <w:tabs>
          <w:tab w:val="clear" w:pos="1304"/>
          <w:tab w:val="left" w:pos="58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b/>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rPr>
        <w:t xml:space="preserve">Kärnan i kyrkomötets uppdrag till Kyrkostyrelsen var att göra en utredning och eventuellt en framställning om vilka frågor som kan avgöras med enkel majoritet. Den kvalificerade majoritetens storlek var däremot inte en central fråga.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rPr>
        <w:t>Frågan har diskuterats och behandlats då och då i olika sammanhang under de senaste 150 åren, men storleken har inte ändrats. Det bör finnas mycket vägande skäl för att ändra den länge tillämpade och etablerade praxisen för kvalificerad majoritet. Det nuvarande kravet på tre fjärdedelars kvalificerad majoritet säkerställer att det råder tillräcklig enighet om ett beslut, det vill säga att en klar majoritet ställer sig bakom det. Vid kyrkomötet för Evangelisk-lutherska kyrkan i Finland betyder det att 82 ombud av 109 stöder beslutet. Om ett beslut fattades med två tredjedelars kvalificerad majoritet skulle det kräva att 73 ombud understöder det. Om man stannar för en lösning där det beroende på vilket beslut som gäller tillämpas kvalificerad majoritet av två olika storlekar, resulterar det i en ny gränsdragning och tolkning mellan dessa. Detta skulle bidra till ett mer komplicerat beslutsfattande. Enligt lagutskottet finns det inga skäl att ändra storleken på den kvalificerade majoriteten.</w:t>
      </w:r>
    </w:p>
    <w:p>
      <w:pPr>
        <w:pStyle w:val="Normal"/>
        <w:spacing w:lineRule="auto" w:line="24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1.3. Ärenden som kräver kvalificerad majori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rPr>
        <w:t xml:space="preserve">I 20 kap. 10 § i kyrkolagen som som den föreslås lyda i Kyrkostyrelsens framställning anges de frågor som kräver kvalificerad majoritet. Utgångsläget är således att beslut i regel ska fattas med enkel majoritet. Detta gäller även ändring och godkännande av den kyrkliga lagstiftningen. Undantaget från denna huvudregel utgörs av de frågor som anges i 10 § vilkas gemensamma nämnare är att de är centrala för kyrkans tro, bekännelse eller lära. </w:t>
      </w:r>
    </w:p>
    <w:p>
      <w:pPr>
        <w:pStyle w:val="Normal"/>
        <w:spacing w:lineRule="auto" w:line="240"/>
        <w:ind w:left="1276" w:hanging="0"/>
        <w:jc w:val="both"/>
        <w:rPr>
          <w:rFonts w:ascii="Times New Roman" w:hAnsi="Times New Roman" w:cs="Times New Roman"/>
          <w:strike/>
          <w:sz w:val="24"/>
          <w:szCs w:val="24"/>
        </w:rPr>
      </w:pPr>
      <w:r>
        <w:rPr>
          <w:rFonts w:cs="Times New Roman" w:ascii="Times New Roman" w:hAnsi="Times New Roman"/>
          <w:sz w:val="24"/>
        </w:rPr>
        <w:t xml:space="preserve">Vid tillämpningen av bestämmelserna om kvalificerad majoritet uppstår de flesta tolkningsfrågorna när man ska avgöra huruvida ett beslut gäller kyrkans tro, bekännelse eller lära eller grundar sig på dem. I vid bemärkelse kan alla kyrkans beslut på något plan anses gälla frågor om dess tro, lära eller bekännelse. Lagutskottet instämmer även i konstitutionsutskottets ståndpunkt om att avgörandet om vilka frågor som gäller kyrkans tro, bekännelse eller lära måste tas från fall till fall. Detta beror till stor del på kyrkolagens och kyrkoordningens interna systematik, som inte tar hänsyn till på vilket sätt och hur nära en fråga som ska regleras hänger samman med kyrkans tro, bekännelse eller lära eller grundar sig på dessa. </w:t>
      </w:r>
    </w:p>
    <w:p>
      <w:pPr>
        <w:pStyle w:val="Normal"/>
        <w:spacing w:lineRule="auto" w:line="240"/>
        <w:ind w:left="1276" w:hanging="0"/>
        <w:jc w:val="both"/>
        <w:rPr>
          <w:rFonts w:ascii="Times New Roman" w:hAnsi="Times New Roman" w:cs="Times New Roman"/>
          <w:b/>
          <w:b/>
          <w:sz w:val="24"/>
          <w:szCs w:val="24"/>
        </w:rPr>
      </w:pPr>
      <w:r>
        <w:rPr>
          <w:rFonts w:cs="Times New Roman" w:ascii="Times New Roman" w:hAnsi="Times New Roman"/>
          <w:sz w:val="24"/>
        </w:rPr>
        <w:t xml:space="preserve">Hur bestämmelsen om kvalificerad majoritet ska tillämpas påverkas också av konstitutionsutskottets ståndpunkt som förespråkar en bred tolkning. Enligt konstitutionsutskottet skulle detta innebära att ett förslag omfattas av bestämmelsen om kvalificerad majoritet om det på något sätt hänför sig till kyrkans tro, bekännelse eller lära, även om förslaget huvudsakligen motiveras av andra faktorer. Lagutskottet instämmer i konstitutionsutskottets ståndpunkt. I ett lagstiftningsprojekt skulle således varje enskild bestämmelse som grundar sig på kyrkans tro, bekännelse eller lära förutsätta att bestämmelsen om kvalificerad majoritet tillämpas vid behandlingen av projektet. </w:t>
      </w:r>
      <w:r>
        <w:rPr>
          <w:rFonts w:cs="Times New Roman" w:ascii="Times New Roman" w:hAnsi="Times New Roman"/>
          <w:b/>
          <w:sz w:val="24"/>
        </w:rPr>
        <w:t xml:space="preserve">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rPr>
        <w:t xml:space="preserve">Vidare anser lagutskottet att om det i praktiken råder oklarhet om huruvida en fråga omfattas av kravet på kvalificerad majoritet eller inte, måste kvalificerad majoritet ges företräde i en tolkningssituation. Ett sådant tolkningssätt kan motiveras med att bestämmelserna om kvalificerad majoritet utgör ett skydd för sådant som hör till kyrkans väsen och gäller dess tro, bekännelse och lära.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rPr>
        <w:t xml:space="preserve">Dessa synpunkter på tolkningen av bestämmelsen om kvalificerad majoritet skulle enligt lagutskottet leda till att projekt som gäller kyrkolagen och kyrkoordningen sannolikt i allmänhet inte godkänns med enkel majoritet. Således fattas merparten av de beslut som rör kyrkolagen och kyrkoordningen även framöver med hänsyn till kravet på kvalificerad majoritet.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rPr>
        <w:t xml:space="preserve">Med beaktande av de ovan nämnda synpunkterna på tillämpningen av bestämmelsen om kvalificerad majoritet anser lagutskottet att Kyrkostyrelsens framställning om ändring av denna bestämmelse inte skulle leda till att behandlingen av frågor vid kyrkomötet blir snabbare eller effektivare i ett helhetsperspektiv. I och med att tolkningsproblemen kring bestämmelsen om kvalificerad majoritet skulle öka och beslutsfattandet om tillämpningen av bestämmelsen skulle bli mer komplicerat, finns det en risk för att Kyrkostyrelsens framställning rentav får motsatt effekt till dess syften.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rPr>
        <w:t xml:space="preserve">Med beaktande av dessa synpunkter och de som nämns i kapitel 4.1.1 anser lagutskottet att 20 kap. 10 § i kyrkolagen inte bör ändras på det sätt som Kyrkostyrelsen föreslå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4.1.4. Förstärkta talmanskonferens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Vid tillämpningen av bestämmelserna om kvalificerad majoritet måste man redan i dagsläget göra tolkningar för att bedöma om en aktuell fråga förutsätter principiella ställningstaganden som gäller kyrkans tro och lära eller grundar sig på dem eller vidtagande av åtgärder med anledning av dessa. (KL 20 kap. 7 § 2 mom. 2 punkten). Även om lagutskottet inte stöder en ändring av den nuvarande bestämmelsen om kvalificerad majoritet på det sätt som föreslås i Kyrkostyrelsens framställning, anser utskottet dock att den föreslagna förstärkta talmanskonferensen är nödvändig. Dess uppgift är att på begäran ge ett utlåtande om huruvida ett utskottsbetänkande inkluderar ett förslag som måste avgöras med kvalificerad majoritet.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Lagutskottet konstaterar att det finns tre problematiska punkter i förslaget om förstärkta talmanskonferensen som konstitutionsutskottet har lyft fram i sitt utlåtande. Två av dessa hänför sig till förstärkta talmanskonferensens sammansättning och en till rättsverkningarna av dess utlåtanden. Andra frågor som behöver uppmärksammas är valet av vice ordförande för förstärkta talmanskonferensen och hur man begär utlåtanden av den samt dess arbetst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1. Enligt Kyrkostyrelsens framställning ska förstärkta talmanskonferensen bestå av den nuvarande talmanskonferensen förstärkt med de på kyrkomötet närvarande biskoparna. Kyrkostyrelsen anser att företrädarna för såväl kyrkans ämbete som lekmännen därmed är adekvat representerade. Konstitutionsutskottet har i sitt utlåtande påpekat att biskoparna relativt ofta även är ordförande för utskotten och att den föreslagna förstärkta talmanskonferensens sammansättning därför inte tryggar en tillräcklig lekmannarepresentation i de fall där största delen av utskottens ordförande är biskopar och präster. Enligt konstitutionsutskottet följer det av synodal- och kollegialitetsprincipen att kyrkans förvaltningsorgan bör ha representanter för både kyrkans ämbete och lekmännen. Principen ger dock inget direkt svar på hur fördelningen mellan dessa ska se ut i varje förvaltningsorgan. Enligt konstitutionsutskottet bör det göras en separat bedömning av om förstärkta talmanskonferensens föreslagna sammansättning räcker för att trygga representationen av lekmä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Lagutskottet konstaterar att den föreslagna förstärkta talmanskonferensen på nuvarande kyrkomötet skulle bestå av ärkebiskopen, nio biskopar, tre präster och tre lekmän. Enligt lagutskottet kan representationen av lekmän inte anses vara tillräcklig, även om man beaktar att förstärkta talmanskonferensens uppgift är att bedöma när en fråga handlar om kyrkans tro och lära eller principiella ställningstaganden som grundar sig på dem eller åtgärder med anledning av dess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Lagutskottet har övervägt olika alternativ för att trygga ett tillräckligt antal lekmannaombud i förstärkta talmanskonferensen. Lagutskottet kom fram till en modell där ett utskott inom sig väljer ett lekmannaombud till medlem i förstärkta talmanskonferensen, om en biskop väljs till ordförande för utskottet. På så sätt undviks situationer där förstärkta talmanskonferensens sammansättning påverkar vem som väljs till ordförande för ett utskott. Den förstärkta talmanskonferensen på nuvarande kyrkomötet skulle enligt detta koncept bestå av ärkebiskopen, nio biskopar, tre präster och sju lekmän. Det valsätt som lagutskottet föreslår tryggar en tillräcklig representation av lekmän i förstärkta talmanskonferense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2. En annan fråga som lyfts fram i konstitutionsutskottets utlåtande och som kräver bedömning är huruvida även fältbiskopen ska vara medlem av förstärkta talmanskonferensen. I Kyrkostyrelsens framställning ingår fältbiskopen inte i sammansättningen. Lösningen har dock inte motiverats eller över huvud taget behandlats.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Fältbiskopen är förutom kyrkomötesombud även medlem av biskopsmötet. Enligt 21 kap. 2 § i kyrkolagen ska biskopsmötet bland annat behandla ärenden som gäller kyrkans tro. Trots att fältbiskopens uppgifter avviker från stiftsbiskoparnas uppgifter, är det med beaktande av fältbiskopens nämnda ställning vid kyrkomötet och biskopsmötet inte motiverat att denne till skillnad från biskoparna inte skulle ingå i förstärkta talmanskonferensen. Av denna anledning har lagutskottet inkluderat fältbiskopen i förstärkta talmanskonferensens sammansättning.</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3. Konstitutionsutskottet har i sitt utlåtande ansett att förstärkta talmanskonferensens avgörande om på vilket sätt beslutet ska tas ska vara bindande för ordförande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I Kyrkostyrelsens framställning föreslås däremot att förstärkta talmanskonferensens ståndpunkt inte ska vara rättsligt bindande. Bakom förslaget ligger bestämmelserna om kvalificerad majoritet i kyrkolagen. Det finns däremot inga bestämmelser som säger att tillämpandet av kvalificerad majoritet kan vara föremål för omröstning. Kyrkomötets plenum kan därför inte rösta om huruvida bestämmelserna om kvalificerad majoritet i kyrkolagen ska följas eller inte. Beslut om tillämpningen av bestämmelsen om kvalificerad majoritet handlar om kyrkomötets ordförandes skyldighet att tolka kyrkolagen och övervaka mötets laglighet. Enligt Kyrkostyrelsens framställning är förstärkta talmanskonferensens ställningstagande dock i praktiken bindande för ordföranden. För att kunna avvika från förstärkta talmanskonferensens ståndpunkt måste ordföranden kunna lägga fram starka motiveringar.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Lagutskottet anser i likhet med det som sägs i Kyrkostyrelsens framställning att ett uttalande av förstärkta talmanskonferensen inte är bindande för kyrkomötets ordförande. En annorlunda lösning skulle gå emot ordförandens allmänna skyldighet att övervaka mötets laglighet. Dessutom skulle det förutsätta att förstärkta talmanskonferensens uppgifter och sammansättning regleras i kyrkolagen och inte i arbetsordningen för kyrkomötet.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4. Förstärkta talmanskonferensens sammansättning hör ihop med frågan om vem som ska vara dess vice ordförande – något som togs upp redan under remissdebatten. Enligt Kyrkostyrelsens framställning ska ärkebiskopen och den biskop som är äldst i tjänsten vara ordförande respektive vice ordförande för förstärkta talmanskonferensen.</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Den föreslagna modellen avviker i fråga om vice ordföranden från talmanskonferensens praxis. Vice ordförande för talmanskonferensen är vice ordförandena för kyrkomötet.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I Kyrkostyrelsens framställning finns ingen motivering till den föreslagna avvikelsen. Trots att biskopsmötet stöder den föreslagna modellen i sitt utlåtande ges ingen motivering till detta.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Eftersom ett lekmannaombud kan vara vice ordförande för hela kyrkomötet och för talmanskonferensen finns det enligt lagutskottet inget som i princip hindrar en lekman från att vara vice ordförande även för förstärkta talmanskonferensen. För detta talar även Kyrkostyrelsens ståndpunkt om att den lekman som är vice ordförande i sista hand ensam måste avgöra huruvida bestämmelserna om kvalificerad majoritet ska tillämpas vid behandlingen av ett ärende. Med beaktande av detta och det allmänna målet om ett så tydligt beslutsfattande som möjligt har lagutskottet i sitt förslag utgått från att vice ordförande för förstärkta talmanskonferensen ska utses enligt samma modell som för talmanskonferensen. Således föreslås det att vice ordförandena för kyrkomötet ska vara vice ordförande för förstärkta talmanskonferense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5. Förstärkta talmanskonferensen ger utlåtanden endast på begäran. Behovet av ett utlåtande av förstärkta talmanskonferensen bör bedömas redan under beredningen av ett ärende. Enligt de ändringar i arbetsordningen för kyrkomötet som Kyrkostyrelsen föreslår är det klart att utlåtanden av förstärkta talmanskonferensen kan begäras av det utskott som behandlar ett ärende (förslag till 19 § i arbetsordningen) och av plenum vid en remissdebatt (förslag till 28 § i arbetsordningen).</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I ljuset av de föreslagna bestämmelserna kan det däremot vara oklart hur man ska gå till väga i de fall där ett utlåtande behövs först när ett utskottsbetänkande behandlas i plenum. I motiveringen till Kyrkostyrelsens framställning (s. 30) konstateras det att vilket kyrkomötesombud som helst i sådana situationer kan föreslå att behandlingen av huvudfrågan avbryts och förutsätta att handläggningsordningen fastställs av förstärkta talmanskonferensen. Lagutskottet konstaterar att man i dessa fall kan tillämpa det förfarande som anges i 34 § i arbetsordningen för kyrkomötet. </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6. Enligt Kyrkostyrelsens framställning ska förstärkta talmanskonferensen endast sammanträda under sessionsveckorna. Lagutskottet konstaterar att arrangemanget i praktiken garanterar att förstärkta talmanskonferensen i allmänhet får arbeta tillräckligt länge. Utskottet anser dock att det i vissa situationer eventuellt kan krävas att förstärkta talmanskonferensen får arbeta mellan kyrkomötets sessionsperioder. Behandlingen av en fråga som gäller kravet på kvalificerad majoritet kan exempelvis förutsätta att sakkunniga hörs och utlåtandet måste i vilket fall som helst motiveras. Därför har lagutskottet inte ansett det nödvändigt att begränsa förstärkta talmanskonferensens arbete till enbart sessionsvecka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Lagutskottet anser att de bestämmelser i arbetsordningen som gäller förstärkta talmanskonferensen bör träda i kraft så snart som möjligt efter att de godkänts. Det finns inget hinder för att bestämmelserna träder i kraft mitt i kyrkomötesperioden.   </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rPr>
        <w:t>4.2 Detaljmotivering</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AO 2:6. Det är ändamålsenligt att talmanskonferensen redan innan remissdebatten förs behandlar huruvida en fråga kräver ett utlåtande av förstärkta talmanskonferensen. Det skulle då höra till talmanskonferensens uppgifter att föreslå för kyrkomötet när ett sådant utlåtande behövs. Detta har lagts till i förteckningen över talmanskonferensens uppgifter.</w:t>
      </w:r>
    </w:p>
    <w:p>
      <w:pPr>
        <w:pStyle w:val="Normal"/>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AO 2:6 a. Paragrafens 1 mom. har preciserats så att det i stället för utskottets betänkande talas om förslag. Till 2 mom. har fogats ett omnämnande av att det i förstärkta talmanskonferensen ingår en lekman som utskottet utser inom sig, om utskottets ordförande är en biskop. Även fältbiskopen kommer att ingå i förstärkta talmanskonferensen.</w:t>
      </w:r>
    </w:p>
    <w:p>
      <w:pPr>
        <w:pStyle w:val="Normal"/>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Paragrafens 3 mom. har ändrats så att vice ordförandena för kyrkomötet är vice ordförande för förstärkta talmanskonferensen.</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 xml:space="preserve">Paragrafens 4 mom. har strukits.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AO 4:16. I paragrafens 2 mom. föreskrivs att ett utskott inom sig väljer en lekman till medlem i förstärkta talmanskonferensen, om en biskop väljs till ordförande för utskottet.</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rPr>
        <w:t>Till 3 mom. har fogats en bestämmelse enligt vilken utskottet ska meddela kyrkomötet vem det har utsett till lekmannaombud i förstärkta talmanskonferensen.</w:t>
      </w:r>
    </w:p>
    <w:p>
      <w:pPr>
        <w:pStyle w:val="Normal"/>
        <w:spacing w:lineRule="auto" w:line="240" w:before="0" w:after="0"/>
        <w:ind w:left="16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rPr>
        <w:t>5. Lagutskottets klämförslag</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rPr>
        <w:t>På ovan nämnda grunder föreslår lagutskottet att kyrkomötet</w:t>
      </w:r>
    </w:p>
    <w:p>
      <w:pPr>
        <w:pStyle w:val="Normal"/>
        <w:spacing w:lineRule="auto" w:line="240"/>
        <w:ind w:left="1304" w:hanging="0"/>
        <w:rPr>
          <w:rFonts w:ascii="Times New Roman" w:hAnsi="Times New Roman" w:cs="Times New Roman"/>
          <w:sz w:val="24"/>
        </w:rPr>
      </w:pPr>
      <w:r>
        <w:rPr>
          <w:rFonts w:cs="Times New Roman" w:ascii="Times New Roman" w:hAnsi="Times New Roman"/>
          <w:sz w:val="24"/>
        </w:rPr>
        <w:t>1) låter förslaget om att ändra bestämmelsen om kvalificerad majoritet i kyrkolagen förfa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b/>
        <w:t>2) fattar ett beslut genom vilket</w:t>
      </w:r>
    </w:p>
    <w:p>
      <w:pPr>
        <w:pStyle w:val="Normal"/>
        <w:tabs>
          <w:tab w:val="clear" w:pos="1304"/>
          <w:tab w:val="left" w:pos="5410" w:leader="none"/>
        </w:tabs>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spacing w:lineRule="auto" w:line="240"/>
        <w:ind w:firstLine="284"/>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i arbetsordningen för kyrkomötet av den 4 november 2009 rubriken för 2 kap. </w:t>
      </w:r>
      <w:r>
        <w:rPr>
          <w:rFonts w:cs="Times New Roman" w:ascii="Times New Roman" w:hAnsi="Times New Roman"/>
          <w:sz w:val="24"/>
          <w:u w:val="single"/>
        </w:rPr>
        <w:t>och 6 § 1 punkten, 4 kap. 16 § 2 mom.</w:t>
      </w:r>
      <w:r>
        <w:rPr>
          <w:rFonts w:cs="Times New Roman" w:ascii="Times New Roman" w:hAnsi="Times New Roman"/>
          <w:sz w:val="24"/>
        </w:rPr>
        <w:t xml:space="preserve"> och 19 § samt 5 kap. 28 § och </w:t>
      </w:r>
    </w:p>
    <w:p>
      <w:pPr>
        <w:pStyle w:val="Normal"/>
        <w:spacing w:lineRule="auto" w:line="240"/>
        <w:ind w:firstLine="284"/>
        <w:rPr>
          <w:rFonts w:ascii="Times New Roman" w:hAnsi="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 xml:space="preserve">till 2 kap. en ny 6 a § </w:t>
      </w:r>
      <w:r>
        <w:rPr>
          <w:rFonts w:cs="Times New Roman" w:ascii="Times New Roman" w:hAnsi="Times New Roman"/>
          <w:sz w:val="24"/>
          <w:u w:val="single"/>
        </w:rPr>
        <w:t xml:space="preserve">och till 4 kap. 16 § ett nytt 2 mom., varvid det ändrade 2 mom. blir 3 mom., </w:t>
      </w:r>
      <w:r>
        <w:rPr>
          <w:rFonts w:cs="Times New Roman" w:ascii="Times New Roman" w:hAnsi="Times New Roman"/>
          <w:sz w:val="24"/>
        </w:rPr>
        <w:t>som följer:</w:t>
      </w:r>
    </w:p>
    <w:p>
      <w:pPr>
        <w:pStyle w:val="Normal"/>
        <w:tabs>
          <w:tab w:val="clear" w:pos="1304"/>
          <w:tab w:val="left" w:pos="5410" w:leader="none"/>
        </w:tabs>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spacing w:lineRule="auto" w:line="24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rPr>
        <w:t>2 kap.</w:t>
      </w:r>
    </w:p>
    <w:p>
      <w:pPr>
        <w:pStyle w:val="Normal"/>
        <w:jc w:val="center"/>
        <w:rPr>
          <w:rFonts w:ascii="Times New Roman" w:hAnsi="Times New Roman" w:cs="Times New Roman"/>
          <w:b/>
          <w:b/>
          <w:sz w:val="24"/>
          <w:szCs w:val="24"/>
        </w:rPr>
      </w:pPr>
      <w:r>
        <w:rPr>
          <w:rFonts w:cs="Times New Roman" w:ascii="Times New Roman" w:hAnsi="Times New Roman"/>
          <w:b/>
          <w:sz w:val="24"/>
        </w:rPr>
        <w:t>Talmanskonferensen och förstärkta talmanskonferensen</w:t>
      </w:r>
    </w:p>
    <w:p>
      <w:pPr>
        <w:pStyle w:val="Normal"/>
        <w:jc w:val="center"/>
        <w:rPr>
          <w:rFonts w:ascii="Times New Roman" w:hAnsi="Times New Roman" w:cs="Times New Roman"/>
          <w:sz w:val="24"/>
          <w:szCs w:val="24"/>
        </w:rPr>
      </w:pPr>
      <w:r>
        <w:rPr>
          <w:rFonts w:cs="Times New Roman" w:ascii="Times New Roman" w:hAnsi="Times New Roman"/>
          <w:sz w:val="24"/>
        </w:rPr>
        <w:t>6 §</w:t>
      </w:r>
    </w:p>
    <w:p>
      <w:pPr>
        <w:pStyle w:val="Eivli"/>
        <w:rPr>
          <w:sz w:val="24"/>
          <w:szCs w:val="24"/>
        </w:rPr>
      </w:pPr>
      <w:r>
        <w:rPr>
          <w:sz w:val="24"/>
        </w:rPr>
        <w:t xml:space="preserve">   </w:t>
      </w:r>
      <w:r>
        <w:rPr>
          <w:sz w:val="24"/>
        </w:rPr>
        <w:t>Talmanskonferensen ska</w:t>
      </w:r>
    </w:p>
    <w:p>
      <w:pPr>
        <w:pStyle w:val="Eivli"/>
        <w:rPr>
          <w:sz w:val="24"/>
          <w:szCs w:val="24"/>
        </w:rPr>
      </w:pPr>
      <w:r>
        <w:rPr>
          <w:sz w:val="24"/>
        </w:rPr>
        <w:t>1) för kyrkomötet föreslå</w:t>
      </w:r>
    </w:p>
    <w:p>
      <w:pPr>
        <w:pStyle w:val="Eivli"/>
        <w:rPr>
          <w:sz w:val="24"/>
          <w:szCs w:val="24"/>
        </w:rPr>
      </w:pPr>
      <w:r>
        <w:rPr>
          <w:sz w:val="24"/>
          <w:szCs w:val="24"/>
        </w:rPr>
      </w:r>
    </w:p>
    <w:p>
      <w:pPr>
        <w:pStyle w:val="Eivli"/>
        <w:rPr>
          <w:sz w:val="24"/>
          <w:szCs w:val="24"/>
        </w:rPr>
      </w:pPr>
      <w:r>
        <w:rPr>
          <w:sz w:val="24"/>
        </w:rPr>
        <w:tab/>
        <w:tab/>
        <w:t>— — — — — — — — — — — — — —</w:t>
      </w:r>
    </w:p>
    <w:p>
      <w:pPr>
        <w:pStyle w:val="Eivli"/>
        <w:rPr>
          <w:sz w:val="24"/>
          <w:szCs w:val="24"/>
        </w:rPr>
      </w:pPr>
      <w:r>
        <w:rPr>
          <w:sz w:val="24"/>
        </w:rPr>
        <w:tab/>
        <w:tab/>
        <w:tab/>
      </w:r>
    </w:p>
    <w:p>
      <w:pPr>
        <w:pStyle w:val="Eivli"/>
        <w:rPr>
          <w:sz w:val="24"/>
          <w:szCs w:val="24"/>
        </w:rPr>
      </w:pPr>
      <w:r>
        <w:rPr>
          <w:sz w:val="24"/>
        </w:rPr>
        <w:t>b) till vilket utskott ärendena ska remitteras för beredning och vilket utskott som ska ge sitt utlåtande i ärendet</w:t>
      </w:r>
      <w:r>
        <w:rPr/>
        <w:t xml:space="preserve"> </w:t>
      </w:r>
      <w:r>
        <w:rPr>
          <w:color w:val="000000"/>
          <w:sz w:val="24"/>
          <w:u w:val="single"/>
        </w:rPr>
        <w:t>och om ett utlåtande av förstärkta talmanskonferensen krävs i ärendet</w:t>
      </w:r>
      <w:r>
        <w:rPr>
          <w:sz w:val="24"/>
        </w:rPr>
        <w:t>; samt</w:t>
      </w:r>
    </w:p>
    <w:p>
      <w:pPr>
        <w:pStyle w:val="Eivli"/>
        <w:rPr>
          <w:sz w:val="24"/>
          <w:szCs w:val="24"/>
        </w:rPr>
      </w:pPr>
      <w:r>
        <w:rPr>
          <w:sz w:val="24"/>
          <w:szCs w:val="24"/>
        </w:rPr>
      </w:r>
    </w:p>
    <w:p>
      <w:pPr>
        <w:pStyle w:val="Eivli"/>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rPr>
        <w:t>6 a §</w:t>
      </w:r>
    </w:p>
    <w:p>
      <w:pPr>
        <w:pStyle w:val="Eivli"/>
        <w:ind w:firstLine="170"/>
        <w:jc w:val="both"/>
        <w:rPr>
          <w:sz w:val="24"/>
          <w:szCs w:val="24"/>
        </w:rPr>
      </w:pPr>
      <w:r>
        <w:rPr>
          <w:sz w:val="24"/>
        </w:rPr>
        <w:t>Förstärkta talmanskonferensen ska på begäran ge ett utlåtande om</w:t>
      </w:r>
      <w:bookmarkStart w:id="0" w:name="OLE_LINK3"/>
      <w:r>
        <w:rPr>
          <w:sz w:val="24"/>
        </w:rPr>
        <w:t xml:space="preserve"> </w:t>
      </w:r>
      <w:r>
        <w:rPr>
          <w:sz w:val="24"/>
          <w:u w:val="single"/>
        </w:rPr>
        <w:t>huruvida ett förslag måste avgöras</w:t>
      </w:r>
      <w:r>
        <w:rPr>
          <w:sz w:val="24"/>
        </w:rPr>
        <w:t xml:space="preserve"> med kvalificerad majoritet eller inte.</w:t>
      </w:r>
    </w:p>
    <w:p>
      <w:pPr>
        <w:pStyle w:val="Eivli"/>
        <w:ind w:firstLine="170"/>
        <w:jc w:val="both"/>
        <w:rPr>
          <w:sz w:val="24"/>
          <w:szCs w:val="24"/>
        </w:rPr>
      </w:pPr>
      <w:bookmarkEnd w:id="0"/>
      <w:r>
        <w:rPr>
          <w:sz w:val="24"/>
        </w:rPr>
        <w:t xml:space="preserve">Förstärkta talmanskonferensen består av ärkebiskopen, kyrkomötets vice ordförande, utskottens </w:t>
      </w:r>
      <w:r>
        <w:rPr>
          <w:sz w:val="24"/>
          <w:u w:val="single"/>
        </w:rPr>
        <w:t>ordförande och, om utskottets ordförande är en biskop, en lekman som utskottet utser inom sig,</w:t>
      </w:r>
      <w:r>
        <w:rPr>
          <w:sz w:val="24"/>
        </w:rPr>
        <w:t xml:space="preserve"> ordförande för elektorerna (struket)</w:t>
      </w:r>
      <w:r>
        <w:rPr>
          <w:sz w:val="24"/>
          <w:u w:val="single"/>
        </w:rPr>
        <w:t xml:space="preserve">, </w:t>
      </w:r>
      <w:r>
        <w:rPr>
          <w:sz w:val="24"/>
        </w:rPr>
        <w:t xml:space="preserve">stiftsbiskoparna </w:t>
      </w:r>
      <w:r>
        <w:rPr>
          <w:sz w:val="24"/>
          <w:u w:val="single"/>
        </w:rPr>
        <w:t>och fältbiskopen</w:t>
      </w:r>
      <w:r>
        <w:rPr>
          <w:sz w:val="24"/>
        </w:rPr>
        <w:t>.</w:t>
      </w:r>
    </w:p>
    <w:p>
      <w:pPr>
        <w:pStyle w:val="Eivli"/>
        <w:ind w:firstLine="170"/>
        <w:jc w:val="both"/>
        <w:rPr>
          <w:sz w:val="24"/>
          <w:szCs w:val="24"/>
        </w:rPr>
      </w:pPr>
      <w:r>
        <w:rPr>
          <w:sz w:val="24"/>
        </w:rPr>
        <w:t xml:space="preserve">Ärkebiskopen är ordförande, </w:t>
      </w:r>
      <w:r>
        <w:rPr>
          <w:sz w:val="24"/>
          <w:u w:val="single"/>
        </w:rPr>
        <w:t>kyrkomötets båda vice ordförande är vice ordförande</w:t>
      </w:r>
      <w:r>
        <w:rPr>
          <w:sz w:val="24"/>
        </w:rPr>
        <w:t>. Sekreterare är kyrkomötets generalsekreterare.</w:t>
      </w:r>
    </w:p>
    <w:p>
      <w:pPr>
        <w:pStyle w:val="Eivli"/>
        <w:tabs>
          <w:tab w:val="clear" w:pos="1304"/>
          <w:tab w:val="left" w:pos="2570" w:leader="none"/>
        </w:tabs>
        <w:ind w:firstLine="170"/>
        <w:jc w:val="both"/>
        <w:rPr>
          <w:sz w:val="24"/>
          <w:szCs w:val="24"/>
        </w:rPr>
      </w:pPr>
      <w:r>
        <w:rPr>
          <w:sz w:val="24"/>
        </w:rPr>
        <w:t xml:space="preserve">(struket) </w:t>
        <w:tab/>
      </w:r>
    </w:p>
    <w:p>
      <w:pPr>
        <w:pStyle w:val="Eivli"/>
        <w:ind w:firstLine="170"/>
        <w:jc w:val="both"/>
        <w:rPr>
          <w:sz w:val="24"/>
          <w:szCs w:val="24"/>
        </w:rPr>
      </w:pPr>
      <w:r>
        <w:rPr>
          <w:sz w:val="24"/>
          <w:szCs w:val="24"/>
        </w:rPr>
      </w:r>
    </w:p>
    <w:p>
      <w:pPr>
        <w:pStyle w:val="Eivli"/>
        <w:ind w:firstLine="170"/>
        <w:jc w:val="both"/>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4 ka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Utskott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6 §</w:t>
      </w:r>
    </w:p>
    <w:p>
      <w:pPr>
        <w:pStyle w:val="Eivli"/>
        <w:jc w:val="center"/>
        <w:rPr>
          <w:sz w:val="24"/>
          <w:szCs w:val="24"/>
        </w:rPr>
      </w:pPr>
      <w:r>
        <w:rPr>
          <w:sz w:val="24"/>
        </w:rPr>
        <w:t>___________</w:t>
      </w:r>
    </w:p>
    <w:p>
      <w:pPr>
        <w:pStyle w:val="Eivli"/>
        <w:rPr>
          <w:sz w:val="24"/>
          <w:szCs w:val="24"/>
        </w:rPr>
      </w:pPr>
      <w:r>
        <w:rPr>
          <w:sz w:val="24"/>
          <w:szCs w:val="24"/>
        </w:rPr>
      </w:r>
    </w:p>
    <w:p>
      <w:pPr>
        <w:pStyle w:val="Eivli"/>
        <w:rPr>
          <w:sz w:val="24"/>
          <w:szCs w:val="24"/>
        </w:rPr>
      </w:pPr>
      <w:r>
        <w:rPr>
          <w:sz w:val="24"/>
        </w:rPr>
        <w:t xml:space="preserve">    </w:t>
      </w:r>
      <w:r>
        <w:rPr>
          <w:sz w:val="24"/>
          <w:u w:val="single"/>
        </w:rPr>
        <w:t>Om en biskop utses till utskottets ordförande, väljer utskottet inom sig en lekman till medlem av förstärkta talmanskonferensen för sin mandatperiod.</w:t>
      </w:r>
      <w:r>
        <w:rPr>
          <w:sz w:val="24"/>
        </w:rPr>
        <w:t xml:space="preserve">    </w:t>
      </w:r>
    </w:p>
    <w:p>
      <w:pPr>
        <w:pStyle w:val="Eivli"/>
        <w:rPr>
          <w:sz w:val="24"/>
          <w:szCs w:val="24"/>
        </w:rPr>
      </w:pPr>
      <w:r>
        <w:rPr>
          <w:sz w:val="24"/>
        </w:rPr>
        <w:t xml:space="preserve">    </w:t>
      </w:r>
      <w:r>
        <w:rPr>
          <w:sz w:val="24"/>
        </w:rPr>
        <w:t xml:space="preserve">Kyrkomötet ska meddelas om utgången av valet av ordförande och vice ordförande </w:t>
      </w:r>
      <w:r>
        <w:rPr>
          <w:sz w:val="24"/>
          <w:u w:val="single"/>
        </w:rPr>
        <w:t>samt medlem av förstärkta talmanskonferensen</w:t>
      </w:r>
      <w:r>
        <w:rPr>
          <w:sz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9 §</w:t>
      </w:r>
    </w:p>
    <w:p>
      <w:pPr>
        <w:pStyle w:val="Eivli"/>
        <w:ind w:firstLine="170"/>
        <w:jc w:val="both"/>
        <w:rPr>
          <w:sz w:val="24"/>
          <w:szCs w:val="24"/>
        </w:rPr>
      </w:pPr>
      <w:r>
        <w:rPr>
          <w:sz w:val="24"/>
        </w:rPr>
        <w:t>Ett utskott kan kalla sakkunniga att höras vid sina sammanträden. Ett utskott kan även begära utlåtanden av andra utskott, förstärkta talmanskonferensen och av biskopsmötet, kyrkostyrelsen och andra myndigheter. Utlåtandena ska bifogas utskottets betänkande.</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5 ka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Plen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28 §</w:t>
      </w:r>
    </w:p>
    <w:p>
      <w:pPr>
        <w:pStyle w:val="Eivli"/>
        <w:ind w:firstLine="170"/>
        <w:jc w:val="both"/>
        <w:rPr>
          <w:sz w:val="24"/>
          <w:szCs w:val="24"/>
        </w:rPr>
      </w:pPr>
      <w:r>
        <w:rPr>
          <w:sz w:val="24"/>
        </w:rPr>
        <w:t>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plenum besluta att ett eller flera andra utskott och vid behov förstärkta talmanskonferensen ska ge ett utlåtande i ärendet till det utskott där ärendet bere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________</w:t>
      </w:r>
    </w:p>
    <w:p>
      <w:pPr>
        <w:pStyle w:val="Eivli"/>
        <w:ind w:firstLine="170"/>
        <w:jc w:val="both"/>
        <w:rPr>
          <w:rFonts w:ascii="Times New Roman" w:hAnsi="Times New Roman" w:cs="Times New Roman"/>
          <w:sz w:val="24"/>
          <w:szCs w:val="24"/>
        </w:rPr>
      </w:pPr>
      <w:r>
        <w:rPr>
          <w:rFonts w:cs="Times New Roman"/>
          <w:sz w:val="24"/>
          <w:szCs w:val="24"/>
        </w:rPr>
      </w:r>
    </w:p>
    <w:p>
      <w:pPr>
        <w:pStyle w:val="Eivli"/>
        <w:ind w:firstLine="170"/>
        <w:jc w:val="both"/>
        <w:rPr>
          <w:sz w:val="24"/>
          <w:szCs w:val="24"/>
        </w:rPr>
      </w:pPr>
      <w:r>
        <w:rPr>
          <w:sz w:val="24"/>
          <w:szCs w:val="24"/>
        </w:rPr>
      </w:r>
    </w:p>
    <w:p>
      <w:pPr>
        <w:pStyle w:val="Eivli"/>
        <w:ind w:firstLine="170"/>
        <w:jc w:val="both"/>
        <w:rPr>
          <w:color w:val="FF0000"/>
          <w:sz w:val="24"/>
          <w:szCs w:val="24"/>
        </w:rPr>
      </w:pPr>
      <w:r>
        <w:rPr>
          <w:sz w:val="24"/>
        </w:rPr>
        <w:t xml:space="preserve">Detta beslut träder i kraft 1.12.2013.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
          <w:headerReference w:type="first" r:id="rId3"/>
          <w:type w:val="nextPage"/>
          <w:pgSz w:w="11906" w:h="16838"/>
          <w:pgMar w:left="1298" w:right="1298" w:gutter="0" w:header="708" w:top="764" w:footer="0" w:bottom="1298"/>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298" w:right="1298" w:gutter="0" w:header="708" w:top="764" w:footer="0" w:bottom="1298"/>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Den 15 oktober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rPr>
      </w:pPr>
      <w:r>
        <w:rPr>
          <w:sz w:val="24"/>
        </w:rPr>
        <w:t>Antti Savela</w:t>
        <w:tab/>
        <w:tab/>
        <w:tab/>
        <w:t>Sari Anetjärvi</w:t>
      </w:r>
    </w:p>
    <w:p>
      <w:pPr>
        <w:pStyle w:val="Eivli"/>
        <w:ind w:firstLine="1304"/>
        <w:rPr>
          <w:sz w:val="24"/>
        </w:rPr>
      </w:pPr>
      <w:r>
        <w:rPr>
          <w:sz w:val="24"/>
        </w:rPr>
        <w:t>ordförande</w:t>
        <w:tab/>
        <w:tab/>
        <w:tab/>
        <w:t>sekreterare</w:t>
      </w:r>
    </w:p>
    <w:p>
      <w:pPr>
        <w:pStyle w:val="Normal"/>
        <w:spacing w:lineRule="auto" w:line="24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I behandlingen av ärendet deltog ordförande Savela och medlemmarna Ansaharju, Hallamaa,  Huttunen, Kaisanlahti, Kalliala, Leppänen, Lybeck, Nurmi, Ojala, Rossi, Seppälä,  Viitala, Vuorikari, Yliluoma och Ylä-autio samt Kalliala och Lindbäck (delv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before="0" w:after="0"/>
        <w:rPr>
          <w:rFonts w:ascii="Times New Roman" w:hAnsi="Times New Roman" w:cs="Times New Roman"/>
          <w:i/>
          <w:i/>
          <w:sz w:val="24"/>
          <w:szCs w:val="24"/>
        </w:rPr>
      </w:pPr>
      <w:r>
        <w:rPr>
          <w:rFonts w:cs="Times New Roman" w:ascii="Times New Roman" w:hAnsi="Times New Roman"/>
          <w:i/>
          <w:sz w:val="24"/>
        </w:rPr>
        <w:tab/>
        <w:t xml:space="preserve">                   </w:t>
        <w:tab/>
        <w:tab/>
        <w:tab/>
        <w:tab/>
        <w:tab/>
        <w:t>Bilaga</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Parallelltexte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mötets beslut om ändring av arbetsordningen för kyrkomö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enlighet med kyrkomötets beslut</w:t>
      </w:r>
    </w:p>
    <w:p>
      <w:pPr>
        <w:pStyle w:val="Normal"/>
        <w:tabs>
          <w:tab w:val="clear" w:pos="1304"/>
          <w:tab w:val="left" w:pos="5410" w:leader="none"/>
        </w:tabs>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spacing w:lineRule="auto" w:line="240"/>
        <w:ind w:firstLine="284"/>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i arbetsordningen för kyrkomötet av den 4 november 2009 rubriken för 2 kap. </w:t>
      </w:r>
      <w:r>
        <w:rPr>
          <w:rFonts w:cs="Times New Roman" w:ascii="Times New Roman" w:hAnsi="Times New Roman"/>
          <w:sz w:val="24"/>
          <w:u w:val="single"/>
        </w:rPr>
        <w:t>och 6 § 1 punkten, 4 kap. 16 § 2 mom.</w:t>
      </w:r>
      <w:r>
        <w:rPr>
          <w:rFonts w:cs="Times New Roman" w:ascii="Times New Roman" w:hAnsi="Times New Roman"/>
          <w:sz w:val="24"/>
        </w:rPr>
        <w:t xml:space="preserve"> och 19 § samt 5 kap. 28 § och </w:t>
      </w:r>
    </w:p>
    <w:p>
      <w:pPr>
        <w:pStyle w:val="Normal"/>
        <w:spacing w:lineRule="auto" w:line="240"/>
        <w:ind w:firstLine="284"/>
        <w:rPr>
          <w:rFonts w:ascii="Times New Roman" w:hAnsi="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 xml:space="preserve">till 2 kap. en ny 6 a § </w:t>
      </w:r>
      <w:r>
        <w:rPr>
          <w:rFonts w:cs="Times New Roman" w:ascii="Times New Roman" w:hAnsi="Times New Roman"/>
          <w:sz w:val="24"/>
          <w:u w:val="single"/>
        </w:rPr>
        <w:t xml:space="preserve">och till 4 kap. 16 § ett nytt 2 mom., varvid det ändrade 2 mom. blir 3 mom., </w:t>
      </w:r>
      <w:r>
        <w:rPr>
          <w:rFonts w:cs="Times New Roman" w:ascii="Times New Roman" w:hAnsi="Times New Roman"/>
          <w:sz w:val="24"/>
        </w:rPr>
        <w:t>som följ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08" w:type="dxa"/>
        <w:tblLayout w:type="fixed"/>
        <w:tblCellMar>
          <w:top w:w="0" w:type="dxa"/>
          <w:left w:w="108" w:type="dxa"/>
          <w:bottom w:w="0" w:type="dxa"/>
          <w:right w:w="108" w:type="dxa"/>
        </w:tblCellMar>
      </w:tblPr>
      <w:tblGrid>
        <w:gridCol w:w="4535"/>
        <w:gridCol w:w="851"/>
        <w:gridCol w:w="4422"/>
      </w:tblGrid>
      <w:tr>
        <w:trPr/>
        <w:tc>
          <w:tcPr>
            <w:tcW w:w="453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Gällande arbetsordning</w:t>
            </w:r>
          </w:p>
        </w:tc>
        <w:tc>
          <w:tcPr>
            <w:tcW w:w="851"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42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Föreslagen lydel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4535"/>
        <w:gridCol w:w="850"/>
        <w:gridCol w:w="4422"/>
      </w:tblGrid>
      <w:tr>
        <w:trPr/>
        <w:tc>
          <w:tcPr>
            <w:tcW w:w="45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almanskonferen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2 ka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rPr>
              <w:t xml:space="preserve">Talmanskonferensen </w:t>
            </w:r>
            <w:r>
              <w:rPr>
                <w:rFonts w:cs="Times New Roman" w:ascii="Times New Roman" w:hAnsi="Times New Roman"/>
                <w:b/>
                <w:i/>
                <w:sz w:val="24"/>
              </w:rPr>
              <w:t xml:space="preserve">och förstärkta </w:t>
            </w:r>
            <w:r>
              <w:rPr/>
              <w:br/>
            </w:r>
            <w:r>
              <w:rPr>
                <w:rFonts w:cs="Times New Roman" w:ascii="Times New Roman" w:hAnsi="Times New Roman"/>
                <w:b/>
                <w:i/>
                <w:sz w:val="24"/>
              </w:rPr>
              <w:t>talmanskonferensen</w:t>
            </w:r>
          </w:p>
        </w:tc>
      </w:tr>
      <w:tr>
        <w:trPr/>
        <w:tc>
          <w:tcPr>
            <w:tcW w:w="453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rPr>
              <w:t>6 §</w:t>
            </w:r>
          </w:p>
          <w:p>
            <w:pPr>
              <w:pStyle w:val="Eivli"/>
              <w:rPr>
                <w:sz w:val="24"/>
                <w:szCs w:val="24"/>
              </w:rPr>
            </w:pPr>
            <w:r>
              <w:rPr>
                <w:sz w:val="24"/>
              </w:rPr>
              <w:t xml:space="preserve">   </w:t>
            </w:r>
            <w:r>
              <w:rPr>
                <w:sz w:val="24"/>
              </w:rPr>
              <w:t>Talmanskonferensen ska</w:t>
            </w:r>
          </w:p>
          <w:p>
            <w:pPr>
              <w:pStyle w:val="Eivli"/>
              <w:rPr>
                <w:sz w:val="24"/>
                <w:szCs w:val="24"/>
              </w:rPr>
            </w:pPr>
            <w:r>
              <w:rPr>
                <w:sz w:val="24"/>
              </w:rPr>
              <w:t>1) för kyrkomötet föreslå</w:t>
            </w:r>
          </w:p>
          <w:p>
            <w:pPr>
              <w:pStyle w:val="Eivli"/>
              <w:rPr>
                <w:sz w:val="24"/>
                <w:szCs w:val="24"/>
              </w:rPr>
            </w:pPr>
            <w:r>
              <w:rPr>
                <w:sz w:val="24"/>
              </w:rPr>
              <w:t>a) sammanträdesorten och vid behov sammanträdesdagarna, att en session ska avbrytas eller avslutas eller att en vårsession eventuellt ska inställas samt andra frågor som gäller kyrkomötets arbete</w:t>
            </w:r>
          </w:p>
          <w:p>
            <w:pPr>
              <w:pStyle w:val="Eivli"/>
              <w:rPr>
                <w:sz w:val="24"/>
                <w:szCs w:val="24"/>
              </w:rPr>
            </w:pPr>
            <w:r>
              <w:rPr>
                <w:sz w:val="24"/>
              </w:rPr>
              <w:t>b) till vilket utskott ärendena ska remitteras för beredning och vilket utskott som ska ge sitt utlåtande i ärendet</w:t>
            </w:r>
          </w:p>
          <w:p>
            <w:pPr>
              <w:pStyle w:val="Eivli"/>
              <w:rPr>
                <w:sz w:val="24"/>
                <w:szCs w:val="24"/>
              </w:rPr>
            </w:pPr>
            <w:r>
              <w:rPr>
                <w:sz w:val="24"/>
              </w:rPr>
              <w:t>c) tillsättande av extra utskott och förrättande av val av medlemmar i utskotten</w:t>
            </w:r>
          </w:p>
          <w:p>
            <w:pPr>
              <w:pStyle w:val="Eivli"/>
              <w:rPr>
                <w:sz w:val="24"/>
                <w:szCs w:val="24"/>
              </w:rPr>
            </w:pPr>
            <w:r>
              <w:rPr>
                <w:sz w:val="24"/>
              </w:rPr>
              <w:t xml:space="preserve">2) ge anvisningar om arbetsarrangemangen på kyrkomötet och om utskottens verksamhetsområden och utskottsarbetet </w:t>
            </w:r>
          </w:p>
          <w:p>
            <w:pPr>
              <w:pStyle w:val="Eivli"/>
              <w:rPr>
                <w:sz w:val="24"/>
                <w:szCs w:val="24"/>
              </w:rPr>
            </w:pPr>
            <w:r>
              <w:rPr>
                <w:sz w:val="24"/>
              </w:rPr>
              <w:t>3) vara ett rådgivande organ för ordföranden</w:t>
            </w:r>
          </w:p>
          <w:p>
            <w:pPr>
              <w:pStyle w:val="Eivli"/>
              <w:rPr>
                <w:sz w:val="24"/>
                <w:szCs w:val="24"/>
              </w:rPr>
            </w:pPr>
            <w:r>
              <w:rPr>
                <w:sz w:val="24"/>
              </w:rPr>
              <w:t>4) sköta övriga uppgifter som kyrkomötet ger talmanskonferensen i uppdra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Utsko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Utskotten väljer inom sig en ordförande och en vice ordförande för sin mandatperiod. Innan ordförandena har valts sammankallas sammanträdet och förs ordet av den utskottsmedlem som elektorerna har utsett till sammankall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yrkomötet ska meddelas om utgången av valet av ordförande och vice ordför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Ett utskott kan kalla sakkunniga att höras vid sina sammanträden. Ett utskott kan även begära utlåtanden av andra utskott och av biskopsmötet, kyrkostyrelsen och andra myndigheter. Utlåtandena ska bifogas utskottets betänkan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len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plenum besluta att ett eller flera andra utskott ska ge ett utlåtande i ärendet till det utskott där ärendet bere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rPr>
              <w:t>6 §</w:t>
            </w:r>
          </w:p>
          <w:p>
            <w:pPr>
              <w:pStyle w:val="Eivli"/>
              <w:rPr>
                <w:sz w:val="24"/>
                <w:szCs w:val="24"/>
              </w:rPr>
            </w:pPr>
            <w:r>
              <w:rPr>
                <w:sz w:val="24"/>
              </w:rPr>
              <w:t xml:space="preserve">   </w:t>
            </w:r>
            <w:r>
              <w:rPr>
                <w:sz w:val="24"/>
              </w:rPr>
              <w:t>Talmanskonferensen ska</w:t>
            </w:r>
          </w:p>
          <w:p>
            <w:pPr>
              <w:pStyle w:val="Eivli"/>
              <w:rPr>
                <w:sz w:val="24"/>
                <w:szCs w:val="24"/>
              </w:rPr>
            </w:pPr>
            <w:r>
              <w:rPr>
                <w:sz w:val="24"/>
              </w:rPr>
              <w:t>1) för kyrkomötet föreslå</w:t>
            </w:r>
          </w:p>
          <w:p>
            <w:pPr>
              <w:pStyle w:val="Eivli"/>
              <w:rPr>
                <w:sz w:val="24"/>
                <w:szCs w:val="24"/>
              </w:rPr>
            </w:pPr>
            <w:r>
              <w:rPr>
                <w:sz w:val="24"/>
              </w:rPr>
              <w:t>a) sammanträdesorten och vid behov sammanträdesdagarna, att en session ska avbrytas eller avslutas eller att en vårsession eventuellt ska inställas samt andra frågor som gäller kyrkomötets arbete</w:t>
            </w:r>
          </w:p>
          <w:p>
            <w:pPr>
              <w:pStyle w:val="Eivli"/>
              <w:rPr>
                <w:sz w:val="24"/>
                <w:szCs w:val="24"/>
              </w:rPr>
            </w:pPr>
            <w:r>
              <w:rPr>
                <w:sz w:val="24"/>
              </w:rPr>
              <w:t>b) till vilket utskott ärendena ska remitteras för beredning och vilket utskott som ska ge sitt utlåtande i ärendet</w:t>
            </w:r>
            <w:r>
              <w:rPr/>
              <w:t xml:space="preserve"> </w:t>
            </w:r>
            <w:r>
              <w:rPr>
                <w:i/>
                <w:color w:val="000000"/>
                <w:sz w:val="24"/>
                <w:u w:val="single"/>
              </w:rPr>
              <w:t>och om ett utlåtande av förstärkta talmanskonferensen krävs i ärendet</w:t>
            </w:r>
            <w:r>
              <w:rPr>
                <w:i/>
                <w:sz w:val="24"/>
              </w:rPr>
              <w:t xml:space="preserve">, </w:t>
            </w:r>
            <w:r>
              <w:rPr>
                <w:sz w:val="24"/>
              </w:rPr>
              <w:t>samt</w:t>
            </w:r>
          </w:p>
          <w:p>
            <w:pPr>
              <w:pStyle w:val="Eivli"/>
              <w:rPr>
                <w:sz w:val="24"/>
                <w:szCs w:val="24"/>
              </w:rPr>
            </w:pPr>
            <w:r>
              <w:rPr>
                <w:sz w:val="24"/>
              </w:rPr>
              <w:t>c) tillsättande av extra utskott och förrättande av val av medlemmar i utskotten</w:t>
            </w:r>
          </w:p>
          <w:p>
            <w:pPr>
              <w:pStyle w:val="Eivli"/>
              <w:rPr>
                <w:sz w:val="24"/>
                <w:szCs w:val="24"/>
              </w:rPr>
            </w:pPr>
            <w:r>
              <w:rPr>
                <w:sz w:val="24"/>
              </w:rPr>
              <w:t xml:space="preserve">2) ge anvisningar om arbetsarrangemangen på kyrkomötet och om utskottens verksamhetsområden och utskottsarbetet </w:t>
            </w:r>
          </w:p>
          <w:p>
            <w:pPr>
              <w:pStyle w:val="Eivli"/>
              <w:rPr>
                <w:sz w:val="24"/>
                <w:szCs w:val="24"/>
              </w:rPr>
            </w:pPr>
            <w:r>
              <w:rPr>
                <w:sz w:val="24"/>
              </w:rPr>
              <w:t>3) vara ett rådgivande organ för ordföranden</w:t>
            </w:r>
          </w:p>
          <w:p>
            <w:pPr>
              <w:pStyle w:val="Eivli"/>
              <w:rPr>
                <w:sz w:val="24"/>
                <w:szCs w:val="24"/>
              </w:rPr>
            </w:pPr>
            <w:r>
              <w:rPr>
                <w:sz w:val="24"/>
              </w:rPr>
              <w:t>4) sköta övriga uppgifter som kyrkomötet ger talmanskonferensen i uppdra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i/>
                <w:i/>
                <w:sz w:val="24"/>
                <w:szCs w:val="24"/>
              </w:rPr>
            </w:pPr>
            <w:r>
              <w:rPr>
                <w:rFonts w:cs="Times New Roman" w:ascii="Times New Roman" w:hAnsi="Times New Roman"/>
                <w:i/>
                <w:sz w:val="24"/>
              </w:rPr>
              <w:t xml:space="preserve">Förstärkta talmanskonferensen ska på begäran ge ett utlåtande om </w:t>
            </w:r>
            <w:r>
              <w:rPr>
                <w:rFonts w:cs="Times New Roman" w:ascii="Times New Roman" w:hAnsi="Times New Roman"/>
                <w:i/>
                <w:sz w:val="24"/>
                <w:u w:val="single"/>
              </w:rPr>
              <w:t>huruvida ett förslag måste avgöras</w:t>
            </w:r>
            <w:r>
              <w:rPr>
                <w:rFonts w:cs="Times New Roman" w:ascii="Times New Roman" w:hAnsi="Times New Roman"/>
                <w:i/>
                <w:sz w:val="24"/>
              </w:rPr>
              <w:t xml:space="preserve"> med kvalificerad majoritet.</w:t>
            </w:r>
          </w:p>
          <w:p>
            <w:pPr>
              <w:pStyle w:val="Normal"/>
              <w:spacing w:lineRule="auto" w:line="240" w:before="0" w:after="0"/>
              <w:ind w:firstLine="170"/>
              <w:jc w:val="both"/>
              <w:rPr>
                <w:rFonts w:ascii="Times New Roman" w:hAnsi="Times New Roman" w:eastAsia="Times New Roman" w:cs="Times New Roman"/>
                <w:i/>
                <w:i/>
                <w:sz w:val="24"/>
                <w:szCs w:val="24"/>
              </w:rPr>
            </w:pPr>
            <w:r>
              <w:rPr>
                <w:rFonts w:cs="Times New Roman" w:ascii="Times New Roman" w:hAnsi="Times New Roman"/>
                <w:i/>
                <w:sz w:val="24"/>
              </w:rPr>
              <w:t xml:space="preserve">Förstärkta talmanskonferensen består av ärkebiskopen, kyrkomötets vice ordförande, utskottens </w:t>
            </w:r>
            <w:r>
              <w:rPr>
                <w:rFonts w:cs="Times New Roman" w:ascii="Times New Roman" w:hAnsi="Times New Roman"/>
                <w:i/>
                <w:sz w:val="24"/>
                <w:u w:val="single"/>
              </w:rPr>
              <w:t>ordförande och, om utskottets ordförande är en biskop, en lekman som utskottet utser inom sig,</w:t>
            </w:r>
            <w:r>
              <w:rPr>
                <w:rFonts w:cs="Times New Roman" w:ascii="Times New Roman" w:hAnsi="Times New Roman"/>
                <w:i/>
                <w:sz w:val="24"/>
              </w:rPr>
              <w:t xml:space="preserve"> ordförande för elektorerna (struket)</w:t>
            </w:r>
            <w:r>
              <w:rPr>
                <w:rFonts w:cs="Times New Roman" w:ascii="Times New Roman" w:hAnsi="Times New Roman"/>
                <w:i/>
                <w:sz w:val="24"/>
                <w:u w:val="single"/>
              </w:rPr>
              <w:t xml:space="preserve">, </w:t>
            </w:r>
            <w:r>
              <w:rPr>
                <w:rFonts w:cs="Times New Roman" w:ascii="Times New Roman" w:hAnsi="Times New Roman"/>
                <w:i/>
                <w:sz w:val="24"/>
              </w:rPr>
              <w:t xml:space="preserve">stiftsbiskoparna </w:t>
            </w:r>
            <w:r>
              <w:rPr>
                <w:rFonts w:cs="Times New Roman" w:ascii="Times New Roman" w:hAnsi="Times New Roman"/>
                <w:i/>
                <w:sz w:val="24"/>
                <w:u w:val="single"/>
              </w:rPr>
              <w:t>och fältbiskopen</w:t>
            </w:r>
            <w:r>
              <w:rPr>
                <w:rFonts w:cs="Times New Roman" w:ascii="Times New Roman" w:hAnsi="Times New Roman"/>
                <w:i/>
                <w:sz w:val="24"/>
              </w:rPr>
              <w:t>.</w:t>
            </w:r>
          </w:p>
          <w:p>
            <w:pPr>
              <w:pStyle w:val="Normal"/>
              <w:spacing w:lineRule="auto" w:line="240" w:before="0" w:after="0"/>
              <w:ind w:firstLine="170"/>
              <w:jc w:val="both"/>
              <w:rPr>
                <w:rFonts w:ascii="Times New Roman" w:hAnsi="Times New Roman" w:eastAsia="Times New Roman" w:cs="Times New Roman"/>
                <w:i/>
                <w:i/>
                <w:sz w:val="24"/>
                <w:szCs w:val="24"/>
              </w:rPr>
            </w:pPr>
            <w:r>
              <w:rPr>
                <w:rFonts w:cs="Times New Roman" w:ascii="Times New Roman" w:hAnsi="Times New Roman"/>
                <w:i/>
                <w:sz w:val="24"/>
              </w:rPr>
              <w:t xml:space="preserve">Ärkebiskopen är ordförande, </w:t>
            </w:r>
            <w:r>
              <w:rPr>
                <w:rFonts w:cs="Times New Roman" w:ascii="Times New Roman" w:hAnsi="Times New Roman"/>
                <w:i/>
                <w:sz w:val="24"/>
                <w:u w:val="single"/>
              </w:rPr>
              <w:t>kyrkomötets båda vice ordförande är vice ordförande</w:t>
            </w:r>
            <w:r>
              <w:rPr>
                <w:rFonts w:cs="Times New Roman" w:ascii="Times New Roman" w:hAnsi="Times New Roman"/>
                <w:i/>
                <w:sz w:val="24"/>
              </w:rPr>
              <w:t>. Sekreterare är kyrkomötets generalsekreterare.</w:t>
            </w:r>
          </w:p>
          <w:p>
            <w:pPr>
              <w:pStyle w:val="Normal"/>
              <w:spacing w:lineRule="auto" w:line="240" w:before="0" w:after="0"/>
              <w:ind w:firstLine="170"/>
              <w:jc w:val="both"/>
              <w:rPr>
                <w:rFonts w:ascii="Times New Roman" w:hAnsi="Times New Roman" w:eastAsia="Times New Roman" w:cs="Times New Roman"/>
                <w:i/>
                <w:i/>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Struke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Utsko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rPr>
                <w:sz w:val="24"/>
                <w:szCs w:val="24"/>
              </w:rPr>
            </w:pPr>
            <w:r>
              <w:rPr/>
              <w:t xml:space="preserve">    </w:t>
            </w:r>
            <w:r>
              <w:rPr>
                <w:sz w:val="24"/>
              </w:rPr>
              <w:t xml:space="preserve">Utskotten väljer inom sig en ordförande och en vice ordförande för sin mandatperiod. Innan ordförandena har valts sammankallas sammanträdet och förs ordet av den utskottsmedlem som elektorerna har utsett till sammankallare. </w:t>
            </w:r>
          </w:p>
          <w:p>
            <w:pPr>
              <w:pStyle w:val="Eivli"/>
              <w:rPr>
                <w:i/>
                <w:i/>
                <w:sz w:val="24"/>
                <w:szCs w:val="24"/>
                <w:u w:val="single"/>
              </w:rPr>
            </w:pPr>
            <w:r>
              <w:rPr>
                <w:i/>
                <w:sz w:val="24"/>
              </w:rPr>
              <w:t xml:space="preserve">       </w:t>
            </w:r>
            <w:r>
              <w:rPr>
                <w:i/>
                <w:sz w:val="24"/>
                <w:u w:val="single"/>
              </w:rPr>
              <w:t xml:space="preserve">Om en biskop utses till utskottets ordförande, väljer utskottet inom sig en lekman till medlem av förstärkta talmanskonferensen för sin mandatperiod.    </w:t>
            </w:r>
          </w:p>
          <w:p>
            <w:pPr>
              <w:pStyle w:val="Eivli"/>
              <w:rPr>
                <w:i/>
                <w:i/>
                <w:sz w:val="24"/>
                <w:szCs w:val="24"/>
              </w:rPr>
            </w:pPr>
            <w:r>
              <w:rPr>
                <w:i/>
                <w:sz w:val="24"/>
              </w:rPr>
              <w:t xml:space="preserve">    </w:t>
            </w:r>
            <w:r>
              <w:rPr>
                <w:i/>
                <w:sz w:val="24"/>
              </w:rPr>
              <w:t xml:space="preserve">Kyrkomötet ska meddelas om utgången av valet av ordförande och vice ordförande </w:t>
            </w:r>
            <w:r>
              <w:rPr>
                <w:i/>
                <w:sz w:val="24"/>
                <w:u w:val="single"/>
              </w:rPr>
              <w:t>samt medlem av förstärkta talmanskonferensen</w:t>
            </w:r>
            <w:r>
              <w:rPr>
                <w:i/>
                <w:sz w:val="24"/>
              </w:rPr>
              <w:t>.</w:t>
            </w:r>
          </w:p>
          <w:p>
            <w:pPr>
              <w:pStyle w:val="Eivli"/>
              <w:rPr>
                <w:i/>
                <w:i/>
                <w:sz w:val="24"/>
                <w:szCs w:val="24"/>
              </w:rPr>
            </w:pPr>
            <w:r>
              <w:rPr>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 xml:space="preserve">Ett utskott kan kalla sakkunniga att höras vid sina sammanträden. Ett utskott kan även begära utlåtanden av andra utskott, </w:t>
            </w:r>
            <w:r>
              <w:rPr>
                <w:rFonts w:cs="Times New Roman" w:ascii="Times New Roman" w:hAnsi="Times New Roman"/>
                <w:i/>
                <w:sz w:val="24"/>
              </w:rPr>
              <w:t>förstärkta talmanskonferensen</w:t>
            </w:r>
            <w:r>
              <w:rPr>
                <w:rFonts w:cs="Times New Roman" w:ascii="Times New Roman" w:hAnsi="Times New Roman"/>
                <w:sz w:val="24"/>
              </w:rPr>
              <w:t xml:space="preserve"> och av biskopsmötet, kyrkostyrelsen och andra myndigheter. Utlåtandena ska bifogas utskottets betänkan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len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sz w:val="24"/>
              </w:rPr>
              <w:t xml:space="preserve">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plenum besluta att ett eller flera andra utskott </w:t>
            </w:r>
            <w:r>
              <w:rPr>
                <w:rFonts w:cs="Times New Roman" w:ascii="Times New Roman" w:hAnsi="Times New Roman"/>
                <w:i/>
                <w:sz w:val="24"/>
              </w:rPr>
              <w:t>och vid behov förstärkta talmanskonferensen</w:t>
            </w:r>
            <w:r>
              <w:rPr>
                <w:rFonts w:cs="Times New Roman" w:ascii="Times New Roman" w:hAnsi="Times New Roman"/>
                <w:sz w:val="24"/>
              </w:rPr>
              <w:t xml:space="preserve"> ska ge ett utlåtande i ärendet till det utskott där ärendet bered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17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170"/>
              <w:jc w:val="both"/>
              <w:rPr>
                <w:rFonts w:ascii="Times New Roman" w:hAnsi="Times New Roman" w:eastAsia="Times New Roman" w:cs="Times New Roman"/>
              </w:rPr>
            </w:pPr>
            <w:r>
              <w:rPr>
                <w:rFonts w:cs="Times New Roman" w:ascii="Times New Roman" w:hAnsi="Times New Roman"/>
                <w:i/>
                <w:sz w:val="24"/>
              </w:rPr>
              <w:t>Detta beslut träder i kraft 1.12.20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jc w:val="both"/>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sectPr>
      <w:headerReference w:type="default" r:id="rId6"/>
      <w:headerReference w:type="first" r:id="rId7"/>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tti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v-SE"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sv-S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lang w:val="sv-SE"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cs="Calibri"/>
      <w:b/>
      <w:bCs/>
      <w:lang w:val="sv-SE"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lang w:val="sv-SE" w:bidi="ar-SA"/>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lang w:val="sv-SE"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sv-SE" w:bidi="ar-SA"/>
    </w:rPr>
  </w:style>
  <w:style w:type="character" w:styleId="Otsikko4Char">
    <w:name w:val="Otsikko 4 Char"/>
    <w:qFormat/>
    <w:rPr>
      <w:b/>
      <w:bCs/>
      <w:sz w:val="24"/>
      <w:szCs w:val="24"/>
      <w:lang w:val="sv-SE" w:bidi="ar-SA"/>
    </w:rPr>
  </w:style>
  <w:style w:type="character" w:styleId="Otsikko5Char">
    <w:name w:val="Otsikko 5 Char"/>
    <w:qFormat/>
    <w:rPr>
      <w:i/>
      <w:iCs/>
      <w:sz w:val="24"/>
      <w:szCs w:val="24"/>
      <w:lang w:val="sv-SE" w:bidi="ar-SA"/>
    </w:rPr>
  </w:style>
  <w:style w:type="character" w:styleId="Otsikko6Char">
    <w:name w:val="Otsikko 6 Char"/>
    <w:qFormat/>
    <w:rPr>
      <w:rFonts w:ascii="Calibri" w:hAnsi="Calibri" w:cs="Calibri"/>
      <w:b/>
      <w:bCs/>
      <w:sz w:val="22"/>
      <w:szCs w:val="22"/>
      <w:lang w:val="sv-SE" w:bidi="ar-SA"/>
    </w:rPr>
  </w:style>
  <w:style w:type="character" w:styleId="Otsikko7Char">
    <w:name w:val="Otsikko 7 Char"/>
    <w:qFormat/>
    <w:rPr>
      <w:b/>
      <w:bCs/>
      <w:i/>
      <w:iCs/>
      <w:sz w:val="24"/>
      <w:lang w:val="sv-SE" w:bidi="ar-SA"/>
    </w:rPr>
  </w:style>
  <w:style w:type="character" w:styleId="Otsikko8Char">
    <w:name w:val="Otsikko 8 Char"/>
    <w:qFormat/>
    <w:rPr>
      <w:i/>
      <w:iCs/>
      <w:color w:val="000000"/>
      <w:sz w:val="24"/>
      <w:lang w:val="sv-SE" w:bidi="ar-SA"/>
    </w:rPr>
  </w:style>
  <w:style w:type="character" w:styleId="YltunnisteChar">
    <w:name w:val="Ylätunniste Char"/>
    <w:qFormat/>
    <w:rPr>
      <w:rFonts w:ascii="Calibri" w:hAnsi="Calibri" w:eastAsia="Calibri" w:cs="Calibri"/>
      <w:sz w:val="22"/>
      <w:szCs w:val="22"/>
      <w:lang w:val="sv-SE" w:bidi="ar-SA"/>
    </w:rPr>
  </w:style>
  <w:style w:type="character" w:styleId="AlatunnisteChar">
    <w:name w:val="Alatunniste Char"/>
    <w:qFormat/>
    <w:rPr>
      <w:rFonts w:ascii="Calibri" w:hAnsi="Calibri" w:eastAsia="Calibri" w:cs="Calibri"/>
      <w:sz w:val="22"/>
      <w:szCs w:val="22"/>
      <w:lang w:val="sv-SE" w:bidi="ar-SA"/>
    </w:rPr>
  </w:style>
  <w:style w:type="character" w:styleId="VaintekstinChar">
    <w:name w:val="Vain tekstinä Char"/>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CharChar10">
    <w:name w:val=" Char Char10"/>
    <w:qFormat/>
    <w:rPr>
      <w:b/>
      <w:bCs/>
      <w:sz w:val="24"/>
      <w:szCs w:val="24"/>
      <w:lang w:val="sv-SE"/>
    </w:rPr>
  </w:style>
  <w:style w:type="character" w:styleId="CharChar6">
    <w:name w:val=" Char Char6"/>
    <w:qFormat/>
    <w:rPr>
      <w:sz w:val="24"/>
      <w:szCs w:val="24"/>
      <w:lang w:val="sv-SE"/>
    </w:rPr>
  </w:style>
  <w:style w:type="character" w:styleId="Emphasis">
    <w:name w:val="Emphasis"/>
    <w:qFormat/>
    <w:rPr>
      <w:i/>
      <w:iCs/>
      <w:lang w:val="sv-SE"/>
    </w:rPr>
  </w:style>
  <w:style w:type="character" w:styleId="LLLihavointi">
    <w:name w:val="LLLihavointi"/>
    <w:qFormat/>
    <w:rPr>
      <w:b/>
      <w:sz w:val="22"/>
      <w:lang w:val="sv-SE"/>
    </w:rPr>
  </w:style>
  <w:style w:type="character" w:styleId="LLKursivointi">
    <w:name w:val="LLKursivointi"/>
    <w:qFormat/>
    <w:rPr>
      <w:rFonts w:ascii="Times New Roman" w:hAnsi="Times New Roman" w:cs="Times New Roman"/>
      <w:i/>
      <w:sz w:val="22"/>
      <w:lang w:val="sv-SE"/>
    </w:rPr>
  </w:style>
  <w:style w:type="character" w:styleId="SisennettyleiptekstiChar">
    <w:name w:val="Sisennetty leipäteksti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sv-SE" w:bidi="ar-SA"/>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SE" w:bidi="ar-SA"/>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lang w:val="sv-SE" w:bidi="ar-SA"/>
    </w:rPr>
  </w:style>
  <w:style w:type="paragraph" w:styleId="NormaaliWWW">
    <w:name w:val="Normaali (WWW)"/>
    <w:basedOn w:val="Normal"/>
    <w:qFormat/>
    <w:pPr>
      <w:spacing w:lineRule="auto" w:line="240" w:before="280" w:after="280"/>
    </w:pPr>
    <w:rPr>
      <w:rFonts w:ascii="Arial" w:hAnsi="Arial" w:eastAsia="Arial Unicode MS" w:cs="Arial"/>
      <w:sz w:val="17"/>
      <w:szCs w:val="17"/>
      <w:lang w:val="sv-SE" w:bidi="ar-SA"/>
    </w:rPr>
  </w:style>
  <w:style w:type="paragraph" w:styleId="Default">
    <w:name w:val="Default"/>
    <w:qFormat/>
    <w:pPr>
      <w:widowControl/>
      <w:autoSpaceDE w:val="false"/>
      <w:bidi w:val="0"/>
    </w:pPr>
    <w:rPr>
      <w:rFonts w:ascii="MarttiDisplay" w:hAnsi="MarttiDisplay" w:eastAsia="Times New Roman" w:cs="MarttiDisplay"/>
      <w:color w:val="000000"/>
      <w:sz w:val="24"/>
      <w:szCs w:val="24"/>
      <w:lang w:val="sv-SE" w:bidi="ar-SA" w:eastAsia="zh-CN"/>
    </w:rPr>
  </w:style>
  <w:style w:type="paragraph" w:styleId="Sisennys">
    <w:name w:val="Sisennys"/>
    <w:basedOn w:val="Normal"/>
    <w:next w:val="Normal"/>
    <w:qFormat/>
    <w:pPr>
      <w:spacing w:lineRule="auto" w:line="240" w:before="0" w:after="0"/>
      <w:ind w:left="1304" w:firstLine="567"/>
      <w:jc w:val="both"/>
    </w:pPr>
    <w:rPr>
      <w:rFonts w:ascii="Times New Roman" w:hAnsi="Times New Roman" w:cs="Calibri"/>
      <w:sz w:val="24"/>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6:00Z</dcterms:created>
  <dc:creator>sari_anetjarvi</dc:creator>
  <dc:description/>
  <cp:keywords/>
  <dc:language>en-US</dc:language>
  <cp:lastModifiedBy>Edström Kesia </cp:lastModifiedBy>
  <cp:lastPrinted>2013-10-14T19:21:00Z</cp:lastPrinted>
  <dcterms:modified xsi:type="dcterms:W3CDTF">2013-10-22T06:01:00Z</dcterms:modified>
  <cp:revision>4</cp:revision>
  <dc:subject/>
  <dc:title>Lakivaliokunnan mietintö x/2009 kirkkohallituksen esityksestä 4/2009, joka koskee kirkon vaalijärjestyksen muuttamista seurakuntavaalien äänestyslipun väriä ja ennakkoäänten laskentaa koskevien säännösten osalta</dc:title>
</cp:coreProperties>
</file>